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8A/0739/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16-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c Derm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oining 35 Pearse Brothers Park, Ballybode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de porch on 35 Pearse Brothers Park, relocating front door and construction of a new two-storey end terrac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United Footbal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contained within parkland at Airlie Heights (bordering Dodsboro),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and use of an all weather football pitch including surrounding fencing, floodlighting and associated site works including a connecting pathway to the existing club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 Residentia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lege Square, off Wainsfort Manor Driv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4 no. W Type two bedroom apartments and 4 no. V Type two bedroom duplex apartments, previously approved under Planning Permission PL06S.241116, with 2 no. R Type semi detached two and a half storey four bedroom houses and 7 no. two bedroom apartments with balconies and terraces in a single three storey block also containing a 118sq.m. gym and personal training studio for use by the residents only; associated car parking, open space and infrastructural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s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Adsil Complex,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office building; construction of a new two storey extension (4,491sq.m.) to the existing DUB09 building for use as electrical rooms for electronic operations and mechanical plant rooms; works will include external roof top engineering plant with associated visual screening, revised levels of the existing site to facilitate the new extension and sundry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as Slainte Ltd. T/A Centric Heal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shleaf Centre, Cromwellsfort Road, Crumli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tting out and change of use of part of the first floor from temporary use for staff facilities and storage to use as a medical centre for the provision of medical and health related services with associated changes to elevations etc.</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anvill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Main Street, Rathcoole Village adjoining, the existing Eaton Developmen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3 bedroom with study 1.5 storey with second floor in roof space end of terrace house (C Type) and 1 no. 3 bedroom with study 2 storey with second floor in roof space mid terrace house (C1 Type) along with all other ancillary site development works on lands previously granted planning permission under Reg. Ref. SD13A/0238.</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ON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Theresa's, Off Main Stree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hree bedroom dormer dwelling in side garden of existing bungalow, with all associated site works; application site contains the site of previously approved permission Reg. Ref. SD05A/0795.</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Jo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De Selby Gre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mi detached two storey dwelling to side garden with detached garage;  2m boundary wall to front garden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aklands Nursing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lly Park Nursing Home, Sally Park Clos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475sq.m. bedroom wing extension and link corridor to the west and south of the existing building, a Protected Structure, including minor internal alterations to second floor with associated drainage and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Telec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Belgard 38kV Substation,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inued use of the existing 40m high, free standing, birdcage type communications structure including antennae and communication dishes (previously granted under parent permission SD08A/0740) all set within a 2.34m high palisade compound. Permission is sought for additional antennae and dishes for possible future third part co-lo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ister for Educations and Sk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temporary school structure and the construction of new 2 storey permanent school building comprising:  24 general classrooms, general purpose hall servery, staff room, set rooms, offices, staff areas, sanitary ancillary accommodation and 2 class base Special Needs Unit.  Proposed site works to include provision for 49 car parking spaces including accessible parking, formation of 3 ball courts with flood lighting, junior play area, special needs play area and ancillary site works.  The site will be accessed from main Street via new vehicular and pedestrian street and will amend previously permitted street as approved under Reg. Ref. SD10A/0104.  Further works will include the demolition of existing buildings within the site curtil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668"/>
        <w:gridCol w:w="1984"/>
        <w:gridCol w:w="2552"/>
        <w:gridCol w:w="3608"/>
      </w:tblGrid>
      <w:tr>
        <w:trPr/>
        <w:tc>
          <w:tcPr>
            <w:tcW w:w="1668" w:type="dxa"/>
            <w:tcBorders/>
          </w:tcPr>
          <w:p>
            <w:pPr>
              <w:pStyle w:val="Normal"/>
              <w:tabs>
                <w:tab w:val="clear" w:pos="720"/>
                <w:tab w:val="left" w:pos="1701" w:leader="none"/>
                <w:tab w:val="left" w:pos="3969" w:leader="none"/>
              </w:tabs>
              <w:rPr>
                <w:b/>
                <w:b/>
              </w:rPr>
            </w:pPr>
            <w:r>
              <w:rPr>
                <w:b/>
                <w:lang w:val="en-US" w:eastAsia="en-US"/>
              </w:rPr>
              <w:t>SDZ14A/0001</w:t>
            </w:r>
          </w:p>
        </w:tc>
        <w:tc>
          <w:tcPr>
            <w:tcW w:w="1984" w:type="dxa"/>
            <w:tcBorders/>
          </w:tcPr>
          <w:p>
            <w:pPr>
              <w:pStyle w:val="Normal"/>
              <w:tabs>
                <w:tab w:val="clear" w:pos="720"/>
                <w:tab w:val="left" w:pos="1701" w:leader="none"/>
                <w:tab w:val="left" w:pos="3969" w:leader="none"/>
              </w:tabs>
              <w:jc w:val="right"/>
              <w:rPr>
                <w:lang w:val="en-US" w:eastAsia="en-US"/>
              </w:rPr>
            </w:pPr>
            <w:r>
              <w:rPr>
                <w:lang w:val="en-US" w:eastAsia="en-US"/>
              </w:rPr>
              <w:t>14-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SDZ Applica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amp; Dun Laoghaire Education Bo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n existing temporary 16 classroom, two storey school; change from primary level to secondary level school; all associated ancillary ground works and landscaping as granted under Planning Ref. SDZ11A/0001 for a further period of 2 years on land bounded generally by Adamstown Avenue to the north, the temporary teacher's car park to the east, the development permitted under, SDZ08A/0001 to the south and the future development to the west, Adamstown, Lucan, Co. Dubli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Gleeson &amp; Claire Rogis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Robin Villas,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of existing dwelling; first floor dormer extension to the rear roofslope; alterations to existing entrance to form vehicular opening 3.5m wide;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Newlands Dri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existing concrete flat roof over garage to side and construction of new replacement pitched roof including replacement uPVC windows and doors to dwelling; proposed rear extension (exempt) and minor internal changes/refurbish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leen Tun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1, Whitecliff,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rear ground floor extension to the side of exempt rear single storey extension; internal modifications of the existing two storey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vin Cur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Wainsfort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torage structure and toilet facility to rear; conversion of existing garage to include utility and toilet facility; erection of first floor extension over existing garage to include bedroom accommodation; alterations to existing front entrance walls to accommodate two cars;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en Gil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rbury, Old Bridge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alterations to the previously approved Reg. Ref. SD13A/0168 including conversion of the roofspace for storage purposes only (non-habitable status); installation of 1 no. rooflight to the rear (north-west elevation); installation of 2 no. rooflights to the side (north-east elevation); installation of 2 no. additional rooflights to the side (south-we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as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The Close,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irst floor extension over existing ground level garage conversion to side of existing dwelling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amp; J. G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Butterfield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 to detached house to include: internal alterations, partial demolition of the single storey rear extension and provision of new single storey rear extension and alterations to the front facade to include two new windows in lieu of a single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 Robi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Glenfield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porch to the front, the conversion of the garage to the side, erection of a single storey extension to the rear and the demolition of garden shed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Doyle &amp; L. Delinz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Airpark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nd rear accommodating 33sq.m. of additional living space at ground floor and 14.5sq.m. of additional bedroom accommodation at first floor level;  new windows to be fitted to both ground and first floor and on both front and rear elevations with one roof light in ground floor level extension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Forb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Rossmore Gro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the roof ridge line to form a 'Dutch' type extended concrete tiled roof;  extend the side structure to new soffit level with an obscure glazed window;  conversion of attic area into a non-habitable area;  internal alterations;  new single storey extension to the rear;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amp; A. Cunn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Willsbrook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rear and side c. 26sq.m. comprising lounge and utility room with 2 new roof lights and 1 new roof light in kitchen to rear together with all landscaping an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C Horizons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ssaggart Hous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detached non-habitable structure ancillary to the main family dwelling and permission for development comprising modifications to this structure to reduce it from two storey to single storey, minor fenestration and elevation changes and all completion works including landscaping (total gfa c.124.4sq.m.). Permission is also sought to reconstruct the boundary wall located east of the structure. The development is located within the curtilage of 2 Protected Structures (Saggart House Ref. 290 and Tassaggart Ref. 292).</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S. Mc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Carriglea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to provide extended kitchen/dining area,  conversion of garage to provide playroom &amp; ground floor wc,  extension first floor level to front and side (above converted garage) to provide extended master bedroom area including remodelled ensuite along with widening of existing vehicular entrance to provide 3.6m wide entrance along with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K.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Woodstown Abbey,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existing annexe to side;  new Velux roof light to attc space to rear of main roof;  reconfigure internal stairs;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51:00Z</dcterms:created>
  <dc:creator>Computer Department</dc:creator>
  <dc:description/>
  <cp:keywords/>
  <dc:language>en-US</dc:language>
  <cp:lastModifiedBy>SDCC</cp:lastModifiedBy>
  <dcterms:modified xsi:type="dcterms:W3CDTF">2014-05-21T15:57:00Z</dcterms:modified>
  <cp:revision>3</cp:revision>
  <dc:subject/>
  <dc:title>«Apn_Id»</dc:title>
</cp:coreProperties>
</file>