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20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282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6-May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rian McElro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6 &amp; 7A, The Motor Centre, The Square, Tallaght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motor sales showroom and workshops to funeral home;  replacement signs on south and north elevations and internal alteration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4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282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6-May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gela Cros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 Oldchurch Close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constructed changes to detached dwelling in side garden under construction including:  raised height of ridge level of roof;  installation of 2 no. Velux roof lights in rear slope of roof;  window in western gable wall at attic level and conversion of attic;  change of middle window at rear facade of first floor;  change to position of window and door at rear facade of ground floor;  change to chimney on western gable wall; change to position of dwelling on site and internal alterations to first floor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5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285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6-May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mend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aran Sweene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6, Palmerstown Avenue, Dublin 2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the existing rear extension and the construction of a first floor rear extension to the existing dwelling inclusive of all necessary building and site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1:00Z</dcterms:created>
  <dc:creator>South Dublin county Council</dc:creator>
  <dc:description/>
  <cp:keywords/>
  <dc:language>en-US</dc:language>
  <cp:lastModifiedBy>SDCC</cp:lastModifiedBy>
  <dcterms:modified xsi:type="dcterms:W3CDTF">2014-05-15T10:51:00Z</dcterms:modified>
  <cp:revision>2</cp:revision>
  <dc:subject/>
  <dc:title>«Apn_Id»</dc:title>
</cp:coreProperties>
</file>