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era Ca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8, Monastery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n access to the rear of the property to allow vehicular access and staff park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inza Property Compa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y's Industrial Estat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8 no. 2/3 storey houses comprising:  1 no. detached 5 bedroom house,  1 no. detached 4 bedroom house and  26 no. semi-detached 4 bedroom houses;  omission of 33 previously approved apartments in 3 no. three storey blocks;  demolition of existing industrial buildings and offices with a combined floor area of 2,929sq.m. and existing detached house 'Hersil' and adjoining cottage and outbuildings on part of site previously approved for residential development and associated site works above and below ground on a 0.8ha site at Units 1,2,7 &amp; 8 Landy's Industrial Estate and detached house 'Hersil' adjoining Knocklyon Service St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7, Cappaghmo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room; the extension of the roof to the west; construction of a gable wall including window and the installation of roof windows on the north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P.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Dodder Par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rear accommodating an extended living room and extended bed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Keo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Ballydow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to include 2 no. bedrooms, bathroom and office with flat roof dormers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nterbl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rrywell Industrial Estate (adjacent to Turnpike Road),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wall and rail boundary to replace existing palisade fence. Alterations to the two existing site entrances (construction of entrance piers, walls and railings) onto the road into Merrywell Industrial Estate to the south east of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DG Healthcare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ed Drug House, Magna Drive, Magna Business Park,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sion to the existing front car park to provide an additional 84 spaces; it is also proposed to relocate and make alterations to the existing security fence and parking at the northeast corner of the site and to provide a smokers shed and bicycle stand in this area.</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loyds Pharmac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C, Priorsgate,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of the vacant ground floor retailing unit from Class 1 use (retail) to Class 3 use (offi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thfarnham Golf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farnham Golf Club, Newtow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hree hole extension to the existing golf course on lands adjoining sam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cred Heart Junior School, 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detached special educational needs building including 2 no. classrooms, ancillary accommodation and covered connecting walkwa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Smy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Griffeen Glen Vale, Griffeen Vall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and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amp; Kieran Hut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2, Grange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the rear of the garage at the side of the house including a rooflight to the front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Kirwan &amp; Laura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Orchardstown Dri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and erect new two storey side extension with attic conversion, rear dormer window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Marie Mulhall &amp; Joseph Ke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Nutgrove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garage to allow the construction of a single storey side extension to existing dwelling;  construction of a front porch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chel Drien &amp; Neil Demp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Marian Crescent,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at rear and new tiled pitched roof to existing garage conversion and extension at side and rea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 Ryd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Redwood Cou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porch and living room extension to fro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Pines, 196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timber frame sun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las Chriost National School, Cookstown Road, Belgar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existing pedestrian access gate adjacent to existing vehicle access gate from The Rise, Belgard Height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scount Securiti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bordered by the Tallaght Road, Greenhills Road Extension &amp; the Tallaght Bypas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visions to existing approved and substantially constructed development Reg. Ref. SD06A/0107 to include : Block A - change of use from previously approved and constructed office use (414sq.m.) at upper basement and (200.6sq.m.) at ground floor level and the provision of new residential units within the existing building envelope to consist of 4 no. 1 bed live work units at the upper basement level and 2 no. 1 beds &amp; 1 no. 2 beds apartments at the ground floor and 19 no. associated storage rooms at upper basement along with revised elevation treatment and associated siteworks;  Block B - change of use from previously approved and constructed creche use (278.2sq.m.) at ground floor level and the provision of new residential units within the existing building envelope to consist of 2 no. 1 beds and 2 no. 2 beds along with revised elevation treatment and associated siteworks;  Block C - change of use from previously approved and constructed retail use (128sq.m.) at ground floor level and the provision of 1 no. 3 bed unit within the existing building envelope; change of use from previously approved office use (478sq.m.)/retail use (165sq.m) at first floor, second floor office use (731sq.m.) and third floor office use (643sq.m.) level and the provision of new residential units within the existing building envelope to consist of 18 no. 2 beds and 3 no. 1 beds and associated 5 no. storage rooms at each level, along with revised elevation treatment and associated siteworks; provision of photovoltaic panels to the roof leve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TIME EXTEN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saran Concret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inascorney Quarry, Ballinascorn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ddition of a cold feed recycled asphalt plant (RAP) and covered storage shed (800sq.m.) at their existing asphalt pla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49:00Z</dcterms:created>
  <dc:creator>Computer Department</dc:creator>
  <dc:description/>
  <cp:keywords/>
  <dc:language>en-US</dc:language>
  <cp:lastModifiedBy>SDCC</cp:lastModifiedBy>
  <dcterms:modified xsi:type="dcterms:W3CDTF">2014-05-15T10:49:00Z</dcterms:modified>
  <cp:revision>2</cp:revision>
  <dc:subject/>
  <dc:title>«Apn_Id»</dc:title>
</cp:coreProperties>
</file>