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May-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Thomp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22 &amp; 23 Dodsboro Cottage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ly granted approval for six no. detached two storey houses to the rear of the existing properties (SD11A/0156); the new application to include the replacement of three of the detached houses with six smaller semi detached two storey units with off street parking to front via new vehicular entrance to approved road extension to Airlie Heights, together with approved boundary treatments and all associated site and drainag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May-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y Goggin &amp; Tony Bre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merton, Ballybode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an existing single storey shed of 58.6sq.m. and construct a development of three detached, two storey, three bedroom houses with individual gardens and communal parking for 8 cars accessed from a single entrance on Ballyboden Road at builders yard beside 'Somerton'.</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May-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blin &amp; Dun Laoghaire Education Bo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ucan Community College, Esker Dri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no. single storey temporary unit that will include 3 no. classrooms, toilet facilities, home economics and technology room and permission to enlarge the existing door opening on the western elevation.</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May-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eteor Mobile Communication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ree Rock Rovers Hockey Club, Grange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xisting 21m high, free standing communications structure, carrying antennae and communications dishes together with associated ground mounted equipment within two separate 2.4m palisade fenced compounds as previously granted under Planning Ref. SD09A/0088.</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May-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eteor Mobile Communication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20 &amp; 21, Hills Industrial Estat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xisting 3 no. 1.3m antennae, supporting poles, ancillary equipment, handrails and two equipment cabinets (previously granted under Planning Ref. SD08A/0211) at the roof level; the development is within the curtilage of a Protected Structure, namely the Mill Chimney (SDCC, RPS, Map Ref. No. 016).</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May-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vil McGeow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9, Dodsboro Cottage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detached two storey dormer dwelling and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2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May-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an O'Bri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Arch Bungalow, Edmondstow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flat roof extensions to rear of existing bungalow and construction of new modern style single storey extension to rear with flat roof; front elevation treatment to include new smooth render finish in lieu of existing ship-lap plaster, large apex window to living room; site works to include 2 no. car parking spaces and new 1.8m high boundary wall to rear garden.</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May-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amon &amp; Sarah Mulque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Esker Gleb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and alterations of existing hipped roof to gable end roof; provision of 3 no. roof lights, internal alterations and all associated works to existing two storey semi-detached hous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May-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ter Brenn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6, Heatherview Driv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ild up of existing hipped roof structure to 'A' type pitched roof; convert existing attic space to non-habitable room for storage; new rooflights to rear; new window to gable side obscure glas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May-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Corcor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Saint Anthony's Crescen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new dormer attic conversion to rear of existing dwelling to accommodate new bedroom and en-suite and all associated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May-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tin &amp; Natalie Colreav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0, Barton Drive,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side and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May-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or Fox</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Park Avenu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e an existing single storey extension to the rear of the property and construct a new single storey extension to the rear and side of detached dwelling.</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0:37:00Z</dcterms:created>
  <dc:creator>Computer Department</dc:creator>
  <dc:description/>
  <cp:keywords/>
  <dc:language>en-US</dc:language>
  <cp:lastModifiedBy>SDCC</cp:lastModifiedBy>
  <dcterms:modified xsi:type="dcterms:W3CDTF">2014-05-15T10:37:00Z</dcterms:modified>
  <cp:revision>2</cp:revision>
  <dc:subject/>
  <dc:title>«Apn_Id»</dc:title>
</cp:coreProperties>
</file>