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4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eve Cla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Monksfield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3 bedroom detached dwelling to side.   Significant Further Information:  Revised plans for 1 no. two bedroom detached dormer bungalow to sid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3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Catherine Purc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8, Tuansg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estate agent's shop to use for preparation of hot food for consumption off the premises and for associated amendments to shopfront and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0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S. McSw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Glendoo Close, Green Park,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nd storey extension at side.    Significant Additional Information: Retention of revisions to a previously approved single storey, 1 bedroom granny flat extension (Reg. Ref. no. S00B/0161) and alterations to existing dwelling. The revisions are as follows: (1)  erection of a porch with external access door to the rear of the granny flat [southwest elevation];  (2) as additional window to the southeast elevation of hte granny flat and one to the southwest ground floor elevation of the existing dwelling;  (3)  internal alterations to existing dwelling with the provision of a lobby and utility room;  (4)  internal alterations to granny flat with the provision of a lobby, wc and bath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Naas Road, Brownsbar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sidential development consisting of 60 no. 2 storey houses comprised of 1 no. 4 bed detached house; 20 no. 3 &amp; 4 bed semi-detached houses and 39 no. 3 bed terraced houses with vehicular access off the Old Naas Road and for all associated site development works, car parking, landscaping and open spaces; the proposed development also includes the demolition of an existing two storey dwelling and associated outbuildings on si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laca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ussell Building, Tallaght Cross Wes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vision of an Academic and Primary Care Centre (total area 6,296sq.m.) which includes a Primary Care Centre, a research and Education Centre (Institute of Population Health), a Clinical/Diagnostics Centre, a Pharmacy all with associated site works, access and external signage. Works to include change of use to existing previously approved and constructed office building, known as Russell Building (total area 6,060sq.m.) and adjoining ground floor retail units C5, C6 to include Level -03 (59sq.m.), Level -02 (59sq.m.), Level -01 (59sq.m.) for access cores from existing basement carpark levels;  Level 00 (717sq.m.),  Level 00M mezzanine (368.5sq.m.), Level 01 (714.2sq.m.),  Level 02 (868.15sq.m.),  Level 03 (868.15sq.m.), Level 04 (868.15sq.m.), Level 05 (868.15sq.m.), Level 06 (610.7sq..m.);  addition of 236sq.m. of new floor area at Level 00M mezzanine between Level 00 and Level 01; inclusion within total development (including change of use from retail) of Diagnostics Centre within previously approved and constructed Unit C5 at level 00 (364sq.m.); inclusion within total development (including change of use from retail) of Pharmacy unit (179sq.m.) within previously approved and constructed Unit C6 at Level 00 (119sq.m.) and addition of new area at Level 00M (60sq.m.); 7 no. external signage locations (7.5sq.m.) each: 1 no. at Level 00 at entrance lobby at Level 03, 04 (3 no.) to west elevation; 1 no. at Level 03, 04 (2 no.) to south elevation; 1 no. at Level 03, 04 (2 no.) to east elevation;  2 no. external signage locations for projecting illuminated signs (1sq.m. each) at Level 00 east elevation and at Level 00 south elevation;  3 no. internal integrated signage locations (6sq.m. each) within Level 00 Units C4, C5 and entrance lobby to PCC.</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ker Celtic Footbal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ermitage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and use of an all weather football pitch and include surrounding fencing, floodlighting, access path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Patrick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ulin Park,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hurling wall measuring 20m in length and 5m in height to the rear of the existing clubhouse and all-weather pitch.</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Claire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The Grove,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ingle storey bay window extension to front and a first floor extension above existing converted garage to side of existing dwelling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y O'Keeff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Palmerstown Clos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attic to storeroom and for erection of new dormer window in gable to facilitate new stair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Odidi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Oldbridge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rear of existing dwelling comprising of lounge and playroom facility with new side entrance door to gable wall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on &amp; Martin Glee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Butterfield Gro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econd storey extension at front and side; alterations to existing front single storey extension including new tiled pitched roof; relocation of hall door from side to front and replacing existing ope with window; reconstructed window layout to south west elevation and the replacement of existing side external door with window; increasing the depth of existing front ground floor windows to 2m; single storey extension at rear; widening of existing front vehicular gate entran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amp; Siobhan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Rossmor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pitched roof single storey room to the rear of house replaced by a single storey flat roof extension; a two storey extension to the side with hipped roof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amp; Teresa Clohess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6, Beechwood 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ar single storey domestic extension 34sq.m. and 3.9m high;  conversion of existing 20sq.m. adjoined garage to domestic use plus new integrated front porch/extension comprising 6.0sq.m. with canopy/lean-to roof, 3.95m high;  works will incorporate ancillary drainage, paving, additional windows to existing house and raising all front garden walls to 0.9m high.</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amp; Irene McAd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Monastery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new 3.6sq.m. enclosed front porch with pitched roof and enlarged driveway for 2 no. off street park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dica Patrich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Bolbrook Villa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porch to front of existing dwelling, comprising 5.2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entsid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Liffey Valley Motor Mall,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to the existing motor sales building comprising the demolition of 37sq.m. floor area;  construction of 23sq.m. new floor area and retention of an existing 19sq.m. store on the north of the building.  These alterations result in a building with a total gross floor area of 2,299sq.m. (this represents a net reduction of 14sq.m. in the gross floor area of the existing motor sales building).  The development will also consist of the demolition of an existing stand alone 74sq.m. valet building and the provision of a new 190sq.m. stand alone car wash and valeting building.  Planning permission also sought for alterations to the facades of the existing motor sales building; retention of the existing 0.548m high steel boundary treatment located on the northern, southern and western boundaries and the proposed provision and continuation of this barrier along the eastern boundary; retention of existing 2 no. sliding gates to the northern boundary of the site (0.548m high by 9.43m wide and 0.548m high by 6.66m wide, respectively); a new 3.2m high (4.9m wide by 29.92m in length) polyester-fabric finished white canopy over proposed commercial car display area; amendments to the existing external surface car parking arrangement (comprising customer parking, staff parking, used car display, new and demonstration car display and workshop parking, including the removal of an unused raised display area) resulting in an increase of 4 no. display car parking spaces from 160 no. existing; 2 no. internally illuminated double sided free standing pylon signs, 3 no. directional signs, two of which are double sided) and associated elevational signage to the existing motor sales building (the lettering of the proposed 'Frank Keane' signs and the proposed corporate 'VW' signs are internally illuminated); associated lighting; and all other associated site excavation and site development works above and below ground; apart from the demolition, additions and amendments referenced above, the internal reconfiguration of the building will be carried out as exempted developme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mp; Philomena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Delaford Gro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ermission for single storey extension at front/side including wheelchair ramp at front.  Retention permission sought for existing front porch.</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amp; Stephen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ntpelier,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and completion of Farm Building A, built pre-2005, area 292sq.m. to accommodate cattle and sheep with storage area for animal feed;  Farm Building B, built pre-2005, area 36.3sq.m. to accommdate storage of hay;  Farm Building C, area 155.7sq.m. to accommodate 10 stables, tack room and animal feed store; outdoor riding arena No. 1, built pre-2005 for private use; access road to family farm and farm buildings with shared entrance to public road as per Reg. Ref. SD11A/0024 and all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boden St. Enda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laying fields at, Oldcourt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for a 12 month period of the 3 no. single storey steel container structures used for changing rooms and equipment storag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llanvill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Main Street, Rathcoole Village, adjoining the Eaton Developmen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1 no. 3 bedroom with study 1.5 storey with second floor in roof space end of terrace house (C Type); 1 no. 3 bedroom with study 2 storey with second floor in roof space mid terrace house (C1 type); all other ancillary site development works on lands previously granted under Reg. Ref. SD13A/0238.</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63/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de of, 2, Shelton Drive,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hed within the curtilage of site and erection of a two bedroom, two-storey end of terrace dwelling utilising existing vehicle driveway access off Shelton Gro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Magu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dcut Park, at junction of Coldcut Road &amp; Cloverhill Road, Ballyfermo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of ground and first floor creche as part of approved residential development (Reg. Ref. SD05A/0354) to 1 no. ground and first floor 3 bed duplex apartme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 McCa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existing shed and construction of detached dormer bungalow to the rear garden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Ty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Green Park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ttic conversion for study/playroom use with two Velux to rear and raising of gable end wall, new window for light onto stairwell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39:00Z</dcterms:created>
  <dc:creator>Computer Department</dc:creator>
  <dc:description/>
  <cp:keywords/>
  <dc:language>en-US</dc:language>
  <cp:lastModifiedBy>SDCC</cp:lastModifiedBy>
  <dcterms:modified xsi:type="dcterms:W3CDTF">2014-05-08T13:39:00Z</dcterms:modified>
  <cp:revision>2</cp:revision>
  <dc:subject/>
  <dc:title>«Apn_Id»</dc:title>
</cp:coreProperties>
</file>