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024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. Richi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Pineview Avenue, Aylesbury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with new vehicular entrance to sid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183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May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live Mulligan &amp; Paul Ke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located between existing houses at, 11 Meadowview Grove, Hillcrest, Lucan &amp;, 73 Westbrook Park, Hillcrest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dwelling house, vehicular entrance onto Westbrook Park and associated works to the side gardens of the existing two storey semi-detached hous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talii Sub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Taylors Lane (adjacent to Topaz Petrol Station), Ballyboden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se the existing site for proposed car valet service with all associated site work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, St. Thomas Junior National Schoo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. Thomas Junior National School, Esker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accommodation (two classrooms) to be located at the rear of the permanent building with all associated site and drainag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llanville Ltd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bery Manor, Main Street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8 no. 4 bedroom with study, 2 storey with second floor in roof space, semi-detached houses (E Type) along with all other ancillary site development works adjoining lands previously granted permission under Reg. Ref. SD13A/0238 including vehicular and pedestrian access previously granted from the Main Street of Rathcoole Village through the existing Eaton Development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e McDonag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de of 13, Esker Park, Lucan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emi detached two storey dwellings with two vehicular accesse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lmerstown Retail Centre Management Co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-4, c/o Unit 2, The Aldi Centre, Old Lucan Road, Palmerstown, Dublin 20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Condition 8 of previously approved planning application Reg. Ref. SD03A/0275, which states security shuttering should be internalised behind glass and permission to install suitable external shuttering to the existing retail units 1-4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y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itute of Technology Tallaght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emier House, Belgard Square South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Block A building (1,784sq.m.) from office to educational use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May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seda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s 316 - 318, Level 3, The Square, Tallaght, Dublin 24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algamation of retail units 316, 317 and 318 and change of use of retail use to restaurant with takeaway use (339.3sq.m.) and the addition of a new mezzanine (68.2sq.m.)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ry Fowler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1, The Crescent, Millbrook Lawns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new two storey living room, bedroom and bathroom extension to rear of house with all associated site and drainag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Cuskelly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 Monalea Grov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part single storey, part two storey extension (21sq.m. at ground floor level and 9.7sq.m. at first floor level) to the rear of existing two storey semi-detached dwelling house and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Mann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Brownsbarn Court, Old Naas Road, Old Kingswood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garage in the front garde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-Apr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aran &amp; Jennifer Lynch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, Monastery Gate Green, Dublin 22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16sq.m. ground floor rear extension with flat roof; construction of 6sq.m. first floor rear extension with flat roof to enlarge existing bedroom; alterations to existing ground and first floor layouts including new window and side access door in gable elevation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May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niela &amp; Nico Dowling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, Old Orchard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extensions to side and rear; the erection of a 120sq.m. dormer extension to side with glazed canopy over new terrace; extension of existing dormer window to front; new 1.8m high boundary wall to side; new zinc roof to bay window to front; modifications to fenestration; widening of existing front vehicular entrance to 3.5m and associated site work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B/01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May-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O'Nei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 Coolamber Court, Knocklyon, Dublin 16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front extension and car port conversion to habitable space to the front of existing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0:00Z</dcterms:created>
  <dc:creator>Computer Department</dc:creator>
  <dc:description/>
  <cp:keywords/>
  <dc:language>en-US</dc:language>
  <cp:lastModifiedBy>SDCC</cp:lastModifiedBy>
  <dcterms:modified xsi:type="dcterms:W3CDTF">2014-05-08T13:30:00Z</dcterms:modified>
  <cp:revision>2</cp:revision>
  <dc:subject/>
  <dc:title>«Apn_Id»</dc:title>
</cp:coreProperties>
</file>