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to Depo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Cookstown Estate Road,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4.19sq.m. sheet metal signage fixed to south, east and west face of existing 3.975m high 'totem' style concrete structure in south west corner of site;  erection of 15.71sq.m. sheet metal signage fixed to existing 5.1m high 'goal post' style structure abutting south east (front) corner of existing building;  erection of 18m long x 3m high (54sq.m.) pvc 'banner' style signage fixed to rear (north facing) wall of building;  erection of new 1.25m x 1.25m x 3.975m high steel advertising structure in south east corner of site with associated 5.34sq.m. sheet metal signage fixed to south, east and west face of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Holy Family National School Rathc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s and front car park of Rathcoole Boys F. C.,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of two years duration for a single storey unit of prefabricated temporary classroom accommod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ys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mezzanine floor to the rear for use as offices, WC and staff kitchen; new window and door to the rear elevation at ground floor level and a new window to the rear elevation at first floor level; new shop front with signage; internal alterations and all ancillary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llensborough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the existing semi-detached house comprising one storey porch extension to the front of the house; attic conversion to include 2 no. dormer structures with windows to the rear and to the side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Eagers &amp; Lasra Lo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Hazelbroo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existing two storey semi-detached dwelling; the attic conversion to include new dormer roof and window to rear; 2 no. roof lights to front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eenaghan &amp; Susan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oodstown Way,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single storey extension to the rear of the existing house; the existing garage will be converted into habitable space; convert the attic into storage space with a dormer window to the rear of the roof along with internal alterations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unna &amp; Peter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ree Rock Close, Gree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the front elevation (north) to consist of 2 no. bay windows at ground level; new pitched roof over garage to side elevation (west) and widening of driveway entrance on to the public road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a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illcrest View,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front entrance porch and construct a single storey fron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Alderwood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single storey extension as constructed to the rear of existing two storey dwelling house. Full planning permission sought to alter site boundary associated with same, all ancillary works and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3:00Z</dcterms:created>
  <dc:creator>Computer Department</dc:creator>
  <dc:description/>
  <cp:keywords/>
  <dc:language>en-US</dc:language>
  <cp:lastModifiedBy>SDCC</cp:lastModifiedBy>
  <dcterms:modified xsi:type="dcterms:W3CDTF">2014-04-30T15:13:00Z</dcterms:modified>
  <cp:revision>2</cp:revision>
  <dc:subject/>
  <dc:title>«Apn_Id»</dc:title>
</cp:coreProperties>
</file>