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74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Ap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&amp;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sco Ireland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to the south-east of Liffey Valley S.C., directly west of the M50 Motorway &amp; north of the B&amp;Q Unit off Coldcut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6 no. pump (12 stand) petrol station incorporating a single storey service station shop (and associated signage) with a gross floor area of c. 92sq.m., an automatic car wash/jet wash with ancillary plant, a forecourt canopy (covers c. 420sq.m. and 5.8m in height) and associated signage; underground storage tanks, a tanker fill point, circulation areas, 2 no. internally illuminated double-sided totem signs (5.8m x 1.91m) with a total advertising area of 22.15 sq.m per sign, access from and egress onto the realigned internal link road permitted under Reg. Ref. No. SD12A/0014, ancillary site boundary and landscaping works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South Dublin county Council</dc:creator>
  <dc:description/>
  <cp:keywords/>
  <dc:language>en-US</dc:language>
  <cp:lastModifiedBy>SDCC</cp:lastModifiedBy>
  <dcterms:modified xsi:type="dcterms:W3CDTF">2014-04-24T11:40:00Z</dcterms:modified>
  <cp:revision>2</cp:revision>
  <dc:subject/>
  <dc:title>«Apn_Id»</dc:title>
</cp:coreProperties>
</file>