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nda Con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Watergat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storey, three bedroom end of terrace house with new vehicular entrance and partial dishing of kerb.</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al Fitzpatrick &amp; Louise Rei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1, Whitehall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lterations and a two storey extension to the rear of an existing dwelling; a single storey boiler room to the side; alterations to the existing front entrance porch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oogle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ownlands of Aungierstown &amp; Ballybane, lying to the west of the existing facility in, Newcastl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two storey data storage facility (30,361sq.m.), a double height warehouse building (1,670 sq.m) and a HV Substation area with two buildings; 1 no. 2 storey building (968sq.m.) and 1 no. single storey building (190 sq.m) and associated site development works.  Permission is also sought for a new site access and entrance gates, a security gatehouse, security gates, load bank garage, perimeter fencing, internal roadways, sprinkler tank, pump house, 10KV substation, water and fuel tanks, attenuation ponds, hard and soft landscaping, 83 no. new car parking spaces and bicycle shelter with ancillary site works.  The highest point of any of the buildings is within 20m of the original ground level with the 25 no. stacks at 25m.  Provision for a temporary construction entrance and haul road off the Baldonnel Road to the south of the site has been allowed for; an EIS (Environmental Impact Statement) will be submitted with this application, all on a 11.25 ha sit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per Assis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C1, Clonlara Avenue, Baldonnell Business Park, Brownsbar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he addition of 36sq.m. mezzanine floor within the existing unit for the viewing of paper samples at first floor level including two new window openings located onto the west elevation at ground and first floor level.</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 St. Aidan's National Schoo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Aidans N.S., Brook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moval of existing prefab accommodation and replacing it with single storey extensions to each side of the existing building; extensions to include 4 no. classrooms in total with ancillary accommodation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Jor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0, Dodsboro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nd of terrace two storey house and detached garage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rren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 Manor Road,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single storey ground floor extension to the north of existing shop unit consisting of extended retail space (26.5sq.m.), reconfigured storage area and relocated staff wc and internal alteration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rraine Fe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Rockfield Avenu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Family flat extension at the side of existing house; proposed works will consist of alterations to existing garage and ground floor side extension, new porch at front, first floor extension at side and all ancillary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Strat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Edmondstown Green,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lterations to previously granted Reg. Ref. SD13B/0260; proposal consists of increasing the depth of the ground floor extension; compliance to Condition 2(a), to omit the balcony and sliding doors and provision of a pitched roof over the ground floor rear extension; a proposed window with fan light in lieu of the window granted under Reg. Ref. SD11B/0238 and Condition 2(b) to permanently fit translucent glass to the bathroom and landing window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nny Jansse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lganstown Farm,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xtension to rear of existing house including conversion of garage and boiler room into a family flat with 2 no. rooflights and removal of mobile hom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chenda Gar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4, Grangebrook Aven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dormer roof and window built onto existing hip on side of roof at attic level to give access to attic; 1 no. Velux roof light in rear slope of roof and 1 no. Velux roof light in front slope of roof all at attic level.</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al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liabh Carraig, Montpelie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single storey extension and new chimney stack to the side of the existing detached bungalow with a tiled roof to match the existing and to remove the existing lead roofs over the existing front bay windows and replace with a new tiled roof to cover the existing bay window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amp; Angela Bow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5, Wainsfort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the existing garage to the side and the construction of new two storey extension with pitched roof; new single storey extension to rear with flat roof; addition of new porch and projection; conversion of attic with new dormer windows to rear; widening of vehicular acces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amp; Evelyn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Haydens Park Dal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kitchen extension to the side and rear and all associated site and all associated site and drainag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Angela Pow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Fortfield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two storey extension with hipped gables to front; single storey porch to front and two storey and single storey extension to rear; removal of existing flat roofs to rear with alterations and extension of existing pitched, hipped roof; alterations to existing elevations to include provision of external wall insulation with render finish to new and existing walls of an existing two storey detached dwelling to include all associated siteworks and widening of existing vehicular entranc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Lacey &amp; A. Rank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Ballydowd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Widening of vehicular entrance and removal of pedestrian entrance; minor modifications to elevations; removal of carport; relocation of dwelling entrance; raising of front extension roof to match existing; removal of rooflight; installation of external wall insulation system; single storey extension to rear and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rgate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sforge, Swiftbrook,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109 number dwellings comprising of the following : 16 no. 2 bedroom 2 storey mid terrace units (A1 Type); 14 no. 4 bedroom 2 storey, with attic accommodation, mid-terrace units (B1 Type); 28 no. 3 bedroom 2 storey end-of-terrace (24 no.) &amp; semi-detached units (4 no.)(B3 Type); 20 no. 4 bedroom 2 storey semi-detached units (C Type); 15 no. 4 bedroom 2 storey semi-detached (12 no.) and detached (3 no.) units (Type E1); 16 no. 3 bedroom 2 storey semi detached (14 no.) and detached (2 no.) units (Type E3), together with new vehicular and pedestrian entrances and all associated site development works; the development is located within the curtilage of the Protected Structures of rag store, chimney, tail-race, mill ponds and mill gates of Swiftbrook Mill.</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mpleogue Tennis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empleogue Tennis Club, Templeogue Road, Templeogue Villag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n airhall - an air supported structure and associated fan unit, which will have a maximum height of 11.5m with internal lighting and will cover three existing tennis courts and have an area of 1613.8 sq.m. (the airhall is a demountable structure and a seasonal structure, which when taken down will be stored on site; single storey structure for fans and emergency generator (8.75sq.m.); single storey shed (30.9sq.m.) for the storage of the airhall and attachments during periods when not in use.  Permission also sought for the removal of 4 x 12m high poles and associated luminaries and all site development works, drainage, paths, concrete ring beam around tennis courts and electrical infrastructur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ncove Holding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ownlands of Cooldown Commons &amp; Fortunesto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mixed use development consisting of 230 units comprising:  9 no. detached houses;  86 no. semi-detached houses;  76 no. terraced houses;  24 no. duplex units and 35 no. apartments;  7 no. commercial units and 1 no. creche facility including all ancillary site works necessary to service the developmen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ucan United Football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contained within parkland at Airlie Heights (bordering Dodsboro),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and use of an all weather football pitch including surrounding fencing, floodlighting and associated site works including a connecting pathway to the existing club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 Judes GAA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itch 4, Tymon Park, Wellington Lan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lterations to the existing pitch surface to give a fall across pitch of two per cent from south to north; the erection of ball stop nets at both ends and provision of low sectional perimeter fencing. There will be no alteration to the existing pathway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39:00Z</dcterms:created>
  <dc:creator>Computer Department</dc:creator>
  <dc:description/>
  <cp:keywords/>
  <dc:language>en-US</dc:language>
  <cp:lastModifiedBy>SDCC</cp:lastModifiedBy>
  <dcterms:modified xsi:type="dcterms:W3CDTF">2014-04-24T11:39:00Z</dcterms:modified>
  <cp:revision>2</cp:revision>
  <dc:subject/>
  <dc:title>«Apn_Id»</dc:title>
</cp:coreProperties>
</file>