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13/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shee, Castlewarde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ly constructed dwelling up to wall plate level.  Permission for completion of development S01A/0298 including revised bungalow house design and repositioning of house o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nterbl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rywell Industrial Estate (adjacent to Turnpike Road),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wall and rail boundary to replace existing palisade fence. Alterations to the two existing site entrances (construction of entrance piers, walls and railings) onto the road into Merrywell Industrial Estate to the south east of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nstown House Hote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nstown Country House Hotel,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5m high single storey extension (area 583sq.m.) to the existing Leisure Centre Building; the extension is located to the west and south of the existing building and will comprise of leisure centre/fitness facilities including reception area, gymnasium, fitness studios and ladies and gents changing facilities; vehicular access to the development will be via the existing access road to Finnstown Country House Hotel. Permission is also sought for car parking to serve the development, landscaping and all associated ancillary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A. Bieniek Mroz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No. 2-3, Enterprise Centre, Watery L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secure bin storage area and a new shop signage; retention of the amalgamation of 2 no. units and the change of use of these units from an enterprise use to retail use comprising local food store, alterations to the facade and all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at Gas Petroleum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Ballymount Road Upper,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4 hose petrol pumps under a canopy dispensing petrol and diesel on each side of the pump; 2 no. 4 hose pumps under a canopy dispensing diesel and Marked Gas Oil (MGO) on each side and one additional two hose pump dispensing Diesel and Ad Blue; three underground storage tanks, one 60,000 litre tank split 50,000 litre/10,000 litre storing diesel and Marked Gas Oil, one 40,000 litre tank storing unleaded petrol and one 5,000 litre tank storing Ad Blue; all the associated fuel pipework between the pumps and underground tanks and fill points and vents; concrete slab surfacing and associated drainage; the drainage from the area around the forecourt and delivery points will be discharged into a 10,000 litre petrol interceptor prior to discharge to the proposed drainage system; electrical hut at the western side of the site; palaisade fencing 1800mm high along the western and southern boundary; low level wall 600mm high along the northern boundary and low maintenance landscaped bed along the northern, eastern and part of the southern boundary; advertising signage along the edge of the canopy and a stand alone 6m high advertising monolith at the north eastern corner of the site; entry and exit vehicle entrances along the Ballymount Road Upper; demolition of the existing cottage at 3 Ballymount Road Upper.</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3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Michelle Ty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ttage, Glassmucky,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existing cottage dwelling and demolition of out-buildings; building of a new storey and a half extension to side and rear of same, installation of a new packaged waste water treatment system on site, alteration of existing vehicular access to site and all associated site works. A Natura Impact Statement has been enclosed with the applic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amp; G. Do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St. Finians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return to rear; construction of a single storey extension to side and rear; change of use of existing developed roof space in existing house from store to habitable space; dormer window to rear serving developed roof space including all associated internal and external alterations, drainage an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Richardson &amp; Emma Hedder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rycairns, Old Bridg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rks to existing dwelling house including rear and side single storey extension; new front porch; widen existing vehicular access gate; associated internal alterations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cFad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le View, 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of detached bungalow with tiled pitched roof to match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aine Brown &amp; Ray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 Dorado',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and side of house; dormer extension to include the enlargement of the roof to the rear; balcony to the rear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yles &amp; Carmel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n extension to front/side of single storey dwelling together with upgrading of sewage treatment facilit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Hol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Dangan Drive,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playroom to rear and porch to front and kitchen and hobby room to side; proposed construction of kitchen and utility room to rear; relocation of entrance door and extension of area of former kitchen and hobbies room, bathroom in location of former porch; alteration to existing window openings and facades together with proposed single storey detached garage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pr-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Br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rear of existing dwelling and alterations including new entrance doors to provide family flat; 2 Velux roof lights to existing rear roof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30:00Z</dcterms:created>
  <dc:creator>Computer Department</dc:creator>
  <dc:description/>
  <cp:keywords/>
  <dc:language>en-US</dc:language>
  <cp:lastModifiedBy>SDCC</cp:lastModifiedBy>
  <dcterms:modified xsi:type="dcterms:W3CDTF">2014-04-24T11:30:00Z</dcterms:modified>
  <cp:revision>2</cp:revision>
  <dc:subject/>
  <dc:title>«Apn_Id»</dc:title>
</cp:coreProperties>
</file>