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Coat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2,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and completion of works to include steel shed (24.8sq.m.); pedestrian access off corner of Whitehall Park/Whitehall Road; 2 no. 3.2m high flagpoles; 1 no. sign (0.84sq.m.); retention of delivery only vehicular gates to Whitehall Park to facilitate the continuation of the use of the lands for the sale of household fuel at the rear and sid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ffey Valley Manage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03, Liffey Valley Shopping Centre,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from retail to cafe/restaurant; the unit is located at first floor level in the central mall adjoining the Food Court and has a floor area of 141sq.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talii Sub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Taylors Lane (adjacent to Topaz Petrol Station),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Use the existing site for proposed car valet service with all associated site work.</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Maho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bride, Baldonnell,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 Cremated Remains Cemetery with Columbarium Walls and Remembrance Headstones with chambers for sealed urns; a retail sales unit with public toilets; on site parking, landscaping to existing stone church and graveyard (a Protected Structure, RPS:184 - Stone Church, graveyard, ringfort and earthworks)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Mark's Senior National School,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s including 3 resource rooms, alterations including revised location of external stairs and associated site works at existing build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melyn Hugh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St. Patricks Cottage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on of a 1.5 storey, two bedroom house with half dormer windows and roof lights;  demolition of a shed;  relocating an existing vehicular entrance and dishing the kerb;  reducing the height of the boundary wall;  provision of a pedestrian entrance and associated site works at the rear and sid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alley of the Downs Manage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xisting pedestrian entrance located off Beechdale Road through to Beechdale Court,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rection of a new pedestrian gate with access control to an existing pedestrian entrance located off Beechdale Road through to  Beechdale Cour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rry &amp; Miriam Fau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Woodstown Ris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rear single storey extension;  a new single storey extension to side and rear of existing house;  a new dormer window in main roof at attic level to side of house and changing position of side landing window at first floor.</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a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Kingswood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Ground floor rear extension with flat roof over; ground floor front porch with pitched roof over; first floor side extension with pitched roof over and 1 Velux roof light in rear slope of roof and internal alterations to ground and first floor.</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or &amp; Ann Bobb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Butterfield Driv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al of existing single storey extension to rear and construction of replacement single storey extension to the rear; alterations and increase in size of existing front dormer to roof; alteration of existing rear dormers to roof to form one single larger dormer; alterations to front windows and garage door; alteration and increase in size of main roof hip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san Mulro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Woodlawn Park Gro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vehicular access with new piers and gates; permission to dish existing footpath to proposed access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eth Car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Earlsfort Val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side extension and single storey rear extension (extension area 46.97sq.m.) to existing two storey semi-detached dwelling house (existing area 84.54sq.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n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6, Cromwellsfort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ermission to partially demolish the front garden wall; dish existing footpath to create a new vehicular entrance with new gates and pillar to the fro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23:00Z</dcterms:created>
  <dc:creator>Computer Department</dc:creator>
  <dc:description/>
  <cp:keywords/>
  <dc:language>en-US</dc:language>
  <cp:lastModifiedBy>SDCC</cp:lastModifiedBy>
  <dcterms:modified xsi:type="dcterms:W3CDTF">2014-04-17T11:23:00Z</dcterms:modified>
  <cp:revision>2</cp:revision>
  <dc:subject/>
  <dc:title>«Apn_Id»</dc:title>
</cp:coreProperties>
</file>