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2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tywest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ld Naas Road, Brownsbarn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idential development consisting of 60 no. 2 storey houses comprised of 1 no. 4 bed detached house; 20 no. 3 &amp; 4 bed semi-detached houses and 39 no. 3 bed terraced houses with vehicular access off the Old Naas Road and for all associated site development works, car parking, landscaping and open spaces; the proposed development also includes the demolition of an existing two storey dwelling and associated outbuildings on sit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blin Fire Brigad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djacent to Tallaght Fire Station, Belgard Road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approximately 1200sq.m. of fenced off hard standing area and the erection of 2 no. steel shed structures (18m x 9m x 5.7m ridge height and 9m x 5.4m x 3m ridge height); vehicular access off Belgard Road also included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ry &amp; Derry Mart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 Fortfield Park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part single storey, part two storey 92sq.m. one bedroom dwelling in the rear garden of the existing house with associated adjustments to existing vehicular entrance off Fortfield Grov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lamisso Development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3, Ballycullen View Road, (Formerly Daletree Road), Ballycullen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 no. new two storey semi-detached dwelling houses (4 no. 4 beds &amp; 2 no. 3 beds); associated carpark and site works to include separate surface and foul water connections to public drainage; this application shall supersede previously granted planning permission Reg. Ref. SD08A/0511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elscoil Naomh Padraig, Castle Road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the existing general purpose room to the south by 10.5m to provide a new classroom of 110sq.m. and 24.1sq.m. storage and WC's along east wall; new roof to match existing hip roof with raised sky light along ridge and 2 no. Velux type roof lights to match existing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ymond Joyc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, Grangebrook Avenue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new dormer roof and window built onto existing hip on side of roof at attic level to give access to attic; 1 no. Velux roof light in rear slope of roof and 1 no. Velux roof light in front slope of roof all at attic level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. Dwa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3, St. Maelruans Park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the domestic garage as granted under SD12B/0083 &amp; PL06S.241507; retention sought for change to permitted floor area; 17sq.m. to be retained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Murph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Cottage, Montpelier, Bohernabreena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single storey porch extension to side of existing dwelling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YES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O'Brien &amp; Trisha Fee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Fortfield Grove, Terenure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extension to side and rear; construction of a new part single, part two storey extension to the side and rear with roof lights; alterations to all elevations including a feature bay window to front, dormer to rear and a Velux roof light to the side of the existing roof; conversion of attic to non-habitable storage space; alterations to internal layouts; widening of existing vehicular entrance off Fortfield Grove and all associated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0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. Gallagh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5, Prospect View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two storey extension to rea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ck &amp; Mary Fogart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Castle Close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n extension to the side and rear of the dwelling to accommodate a shower room, a utility room and an extension of the existing kitchen with an 'A' frame roof to the side and mono pitch to the rea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McKee &amp; Jill Mulread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Rossmore Crescent, Templeogue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single storey sunroom extension connecting into existing services together with associated site works to rear of existing two storey detached dwelling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all &amp; Cherri Hea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, Glenvara Park, Knocklyo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single storey carport to side for use as a bedroom; single storey extension to side; revisions to front facade to include an additional window; new Velux roof windows to the south and west elevations; increase in height to 2m of part of the existing side boundary wall to the west of the sit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6:00Z</dcterms:created>
  <dc:creator>Computer Department</dc:creator>
  <dc:description/>
  <cp:keywords/>
  <dc:language>en-US</dc:language>
  <cp:lastModifiedBy>SDCC</cp:lastModifiedBy>
  <dcterms:modified xsi:type="dcterms:W3CDTF">2014-04-17T10:46:00Z</dcterms:modified>
  <cp:revision>2</cp:revision>
  <dc:subject/>
  <dc:title>«Apn_Id»</dc:title>
</cp:coreProperties>
</file>