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3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80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Mar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Withdra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irtrade Construction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iversdale House, Butterfield Avenue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out buildings on site and the construction of 10 no. detached dwelling houses as follows:  3 no. house Type A (5-bed, 2.5 storey, 247sq.m.);  1 no. house Type A1 (5 bed, 2.5, 249sq.m.);  1 no. house Type A2 (4-bed, 2.5 storey, 303sq.m.);  3 no. house Type B (4-bed, 2.5 storey, 165sq.m.);  1 no. house Type B1 (3-bed, 2 storey , 141sq.m.);  1 no. house Type B2 (4-bed, 2.5 storey, 193sq.m.).  Permission will include all associated site works inclu d ing hard and soft landscaping, foul and surface water drains and associated parking provision;  permission will also include reducing the existing Riversdale House vehicular entrance to a pedestrian entrance and opening a new vehicular entrance onto Butterfield Avenue to serve both the proposed new development and Riversdale Hous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gnificant A.I. received 30/10/13 reduces house Type B2 (4-bed, 2.5 storey) in area from 193sq.m. to 174sq.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73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Apr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th Felt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7 Ballyboden Road Cottages, Rathfarnham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a single storey habitable structure (35.6sq.m.) and permission for the construction of a single storey extension to join the existing dwelling to the single storey habitable structure thus forming an extended dwelling unit (123.3sq.m.) and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79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Mar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Withdra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eda Property Holding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28 &amp; 129, Level 1, The Square Shopping Centre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malgamation of two external retail units and material change of use of permitted retail use to restaurant with take-away facility to provide an amalgamated unit area of 122.6sq.m together with associated site works and internal alteration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68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1-Apr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ead Fah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, Monastery Walk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 demolition of existing house including converted garage side extension;  construction of new two storey side extension with matching pitched roof to front elevation;  construction of new 31sq.m single storey rear extension with flat roof;  construction of new first floor rear extension by means of raising part existing pitched roof and replacing with flat roof;  internal alterations to complete ground and first floor layouts; front elevational treatment to include 2 new dormer windows;  repositioning of front entrance and new brick finish to external wall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22:00Z</dcterms:created>
  <dc:creator>South Dublin county Council</dc:creator>
  <dc:description/>
  <cp:keywords/>
  <dc:language>en-US</dc:language>
  <cp:lastModifiedBy>SDCC</cp:lastModifiedBy>
  <dcterms:modified xsi:type="dcterms:W3CDTF">2014-04-09T16:22:00Z</dcterms:modified>
  <cp:revision>2</cp:revision>
  <dc:subject/>
  <dc:title>«Apn_Id»</dc:title>
</cp:coreProperties>
</file>