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A/018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4-Ap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ndra &amp; Denise Ke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coole House, Main Street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, re-roofing and alterations to the existing Rathcoole House.  The proposed use of the house is residential incorporating a glazed work-live unit at Main Street/ground level. The development includes the demolition of lean-to structure on the northeastern corner of the existing building; also includes the construction of 6 no. 3 storey, 4 bedroom semi-detached houses; associated car parking spaces and all ancillary site development works and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16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-Ma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Mar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. &amp; B.  Meena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Inis Fail', Stoney Lane, Coolmine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modifications to the dwelling and works permitted under Reg. Ref. SD06A/1116.  The modifications to the scheme result in an increased floor area of c. 242sq.m. at basement, rear ground floor and first floor and garage building of 74sq.m;  modifications are also provided to all elevations; the site entrance has also been relocated to the mid-point of the road frontage in accordance with Condition No. 6 of the permitted sche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21:00Z</dcterms:created>
  <dc:creator>South Dublin county Council</dc:creator>
  <dc:description/>
  <cp:keywords/>
  <dc:language>en-US</dc:language>
  <cp:lastModifiedBy>SDCC</cp:lastModifiedBy>
  <dcterms:modified xsi:type="dcterms:W3CDTF">2014-04-09T16:21:00Z</dcterms:modified>
  <cp:revision>2</cp:revision>
  <dc:subject/>
  <dc:title>«Apn_Id»</dc:title>
</cp:coreProperties>
</file>