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James Mulherr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urch of the Divine Word (car park), 25-27 Hermitage Downs,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a church bell in the grounds of the church car park and provision of a steel safety rail and pedestrian entrance gate to surround the bell 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RH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Castle, Belgar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single storey 16sq.m. coffee dock area to be located between the buildings known as 'The Mews' and 'The Stable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my D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Airpark Rise, Stocking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attic space to habitable space (28.45 sq.m) incorporating construction of 2 no. dormer windows on northern (side) elevation;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amp; Oliver Jenning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emplevill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porch/sun room to the side; construction of single storey extension to the rear; construction of first floor extension and part single/part two storey extension to the side with (single storey) bay window extension to the front of existing house and the widening of existing vehicular entra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13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irlie View, Dodsboro Road, Finn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etached two storey dwelling and provision of a new vehicular entrance to the existing house and associated site works; this application is being made in accordance with the provisions of the Adamstown Planning Scheme 2003; the lands fall entirely within the boundaries of Adamstown Strategic Development Zon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in Receiv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modifications to the hotel extension granted under Planning Reg. Ref. SD06A/0962 comprising:  (a)  internal alterations to the layout of the permitted floor space to provide 277 no. separate hotel bedrooms instead of the permitted 99 no. 1, 2 and 3 bedroom hotel suites which contained 179 bedrooms - an increase of 98 no. hotel bedrooms; (b) full height central portico projection on the south-west elevation;(c) an increase in floor area of 92sq.m in the location of the portico projection to south-wes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G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3,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single storey family flat extension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Gleeson &amp; Claire Rogis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Robin Villas,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side and rear of existing dwelling; first floor dormer extension to the rear roofslope; alterations to existing entrance to form vehicular opening 3.5m wide;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20:00Z</dcterms:created>
  <dc:creator>Computer Department</dc:creator>
  <dc:description/>
  <cp:keywords/>
  <dc:language>en-US</dc:language>
  <cp:lastModifiedBy>SDCC</cp:lastModifiedBy>
  <dcterms:modified xsi:type="dcterms:W3CDTF">2014-04-09T16:20:00Z</dcterms:modified>
  <cp:revision>2</cp:revision>
  <dc:subject/>
  <dc:title>«Apn_Id»</dc:title>
</cp:coreProperties>
</file>