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amp; Stephen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tpelier,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mpletion of Farm Building A, built pre-2005, area 292sq.m. to accommodate cattle and sheep with storage area for animal feed;  Farm Building B, built pre-2005, area 36.3sq.m. to accommdate storage of hay;  Farm Building C, area 155.7sq.m. to accommodate 10 stables, tack room and animal feed store; outdoor riding arena No. 1, built pre-2005 for private use; access road to family farm and farm buildings with shared entrance to public road as per Reg. Ref. SD11A/0024 and all ancillary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l Water Systems Ltd T/A PHS Washroo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8 &amp; B1, Cherry Orchard Industrial Estate, Ballyfermot,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of Unit 8 to a refuse transfer station; and Unit B1 from a warehouse to a refuse transfer stat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loro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Ground Floor, Millbrook Shopping Centre, St. Dominick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shop to use as off-lic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 Stop No. 5150, Whitehall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a 5.3m x 1.9m x 2.5m high stainless steel and glass bus shelter with 2 no. 2 sq.m internally illuminated advertising panel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llanvill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Main Street, Rathcoole Village, adjoining the Eaton Developmen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 no. 3 bedroom with study 1.5 storey with second floor in roof space end of terrace house (C Type); 1 no. 3 bedroom with study 2 storey with second floor in roof space mid terrace house (C1 type); all other ancillary site development works on lands previously granted under Reg. Ref. SD13A/0238.</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Sha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farnham Lodge Nursing Home, Airpark Avenue,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Rathfarnham Lodge Nursing Home and the construction of 23 houses (2 x 5 bed, 8 x 4 bed and 13 x 3 bed) consisting of Units 1-3 inclusive : a 2 storey block with 2 x 4 bed end of terrace houses and 1 x 3 bed mid terrace house; Units 4-9 inclusive : a 2 storey block with 2 x 4 end of terrace houses and 4 x 3 bed mid terrace houses; Units 10 &amp; 11, 2 x 5 bed 2 storey and attic level semi-detached houses; Units 12 - 17 inclusive : a 2 storey block with 2 x 4 bed end of terrace houses and 4 x 3 bed mid terrace houses; Units 18-23 inclusive : a two storey block with 2 x 4 bed end of terrace houses and 4 x 3 bed mid terrace houses with access through existing widened vehicular access off Airpark Avenue with on and off site ancillary development works on site previously approved under Reg. Ref. PL 06S.220709 now lapsed.</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rogas Group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unestown Service Station, Fortunestown Road, Job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 of application permitted under Reg. Ref. S95A/0264 (as amended by application under Reg. Ref. S98A/0522) to include the omission of the car showroom, retention of the relocated carwash and retention of a steel storage container. It is proposed to reconfigure the existing internal layout of the existing building (workshop/retail) as follows: increase the net retail floorspace to 100sq.m. with ancillary use as an off licence; retain and relocate the ancillary deli area (25sq.m.); provide new ancillary sandwich bar (40sq.m.); relocate all storage, toilets and offices to the workshop area; also, the removal of the existing retail first floor area; alterations to raise section of ground floor level; alterations to existing building elevations; erection of replacement main ID signage; canopy signage and shop fascia signag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ne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Riversdale Gree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new two storey bedroom and bathroom extension to side of house; single storey bedroom and playroom extension to side and rear with all associated site and drainag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ry O'D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Willbroo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garage; construction of a two storey extension of 121.6sq.m. to the side; a porch of 2.6sq.m. to the front; garage to the rear; widening of the vehicular entrance and additional hard stand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amp; Mary Curt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Knocklyon Clos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30sq.m); bay window extension to front at ground floor (3sq.m); extension to side at first floor over existing garage/utility (16sq.m.); widen driveway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McDo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Donaghs Lane,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rection of a steel cladded storage shed of floor area approx. 112sq.m.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Hen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Castle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side comprising of bedroom/ensuite over existing converted garage and including ground floor utility extension to rear, totalling 24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ga Ca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2, Cherrywood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front, side and rear extensions; new roof lights to front and rear elevations; internal amendments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amp; Ann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Avalon', Kilteel Road, Newtown Upp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first floor games room and study room and associated 2 no. dormer type windows and 4 no. rooflights to roof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11:00Z</dcterms:created>
  <dc:creator>Computer Department</dc:creator>
  <dc:description/>
  <cp:keywords/>
  <dc:language>en-US</dc:language>
  <cp:lastModifiedBy>SDCC</cp:lastModifiedBy>
  <dcterms:modified xsi:type="dcterms:W3CDTF">2014-04-09T16:11:00Z</dcterms:modified>
  <cp:revision>2</cp:revision>
  <dc:subject/>
  <dc:title>«Apn_Id»</dc:title>
</cp:coreProperties>
</file>