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Fernwood Way,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left hand gable, some minor internal alterations and associated site works including demolition and re-construction of southern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sir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lthur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the side of the existing dwelling to house a play room and gym on the ground floor and two no. bedrooms with one ensuit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D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arelawn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n end of terrace two storey three bedroom house with attic conversion for storage use, extended kitche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deg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hange of house type of 4 no. semi-detached two and a half storey houses (3 no. R Type, 4 bedroom houses and 1 no. S Type, 5 bedroom house) and 1 no. two and a half storey detached house (R1 Type, 4 bedroom house) previously approved under Bord Pleanala reference PL06S.241116 to 4 no. two storey semi-detached houses (Y Type, 4 bedroom houses) and 1 no. two storey detached house (X Type, 4 bedroom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the permitted beauty salon front elevation; the alterations will result in the replacement of the existing ground floor window and door with a shop display window which will retain the existing cill height; original proposal granted under Reg. Ref. SD08A/076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Look, 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no. non- illuminated  folded aluminium fascia sign, size 9110 x 1075 mm; 1 no. non-illuminated folded aluminium fascia sign size 6405 x 1075 mm; 1 no. internally illuminated folded aluminium fascia sign size 9110 x 1200 mm, with subtle halo illumination around letter perimeters onl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Eoin Ga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ypress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a pizza delivery retail premises to a dental clinic; alterations and change of finishes to existing front and rear facades at ground floor level only; replacement of existing painted timber signage by new painted timber fascia with illuminated signage; alterations in the internal layout and associated site works and external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amp; Diarmuid McNam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Hyd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extensions to rear/side (adjoining boundary); construction of two storey extension to rear; single storey extensions to front and side; new roof with raised ridge; new windows at side elevations; widen front gate and all associated landscaping and drain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Can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and side of existing two storey dwelling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arr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nastery Ri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Pra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ormer window to the side of two storey, semi-detached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ro Energy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1 no. refrigeration container and 1 no. steel storage container and surrounding timber fence; retention of change of use of forecourt area to storage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Sarah Mulqu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Esker Gleb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and alterations of existing hipped roof to gable end roof; provision of 3 no. roof lights, internal alterations and all associated works to existing two storey semi-detache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2:00Z</dcterms:created>
  <dc:creator>Computer Department</dc:creator>
  <dc:description/>
  <cp:keywords/>
  <dc:language>en-US</dc:language>
  <cp:lastModifiedBy>SDCC</cp:lastModifiedBy>
  <dcterms:modified xsi:type="dcterms:W3CDTF">2014-04-02T14:32:00Z</dcterms:modified>
  <cp:revision>2</cp:revision>
  <dc:subject/>
  <dc:title>«Apn_Id»</dc:title>
</cp:coreProperties>
</file>