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A/0145/EP</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5-Mar-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Extension Of Duration Of 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 Myer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5, Fernwood Close, Springfield,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no. end of terrace, single storey, 2 bed bungalow &amp; new vehicular access and associated works;  demolish existing she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3A/016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4-Mar-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 Kim</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tation Road &amp; Ninth Lock Road,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 no. semi detached 2 storey family dwellings with solar panels &amp; 2 no. semi detached dormer type family dwellings with solar panels; new vehicular entrance to Ninth Lock Road; 8 car parking spaces and associated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3A/024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8-Mar-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Significant 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avement Investments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ast of Broadfield Manor west of St. Patricks Crescent &amp; south of the M7,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27 dwellings which have been divided into four blocks;  Block 1 consists of 5 three bedroom dwelling houses and 4 four bedroom dwelling houses;  Block 2 consists of 1 four bedroom dwelling house and 1 three bedroom dwelling house;  Block 3 consists of 7 three bedroom dwellings and 6 four bedroom dwellings;  Block 4 consists of 3 one bedroom dwellings;  construction of access road including the provision of footpaths, grass verges and car parking amenities and for all associated works; construction of a foul sewer network to serve the proposed development which shall connect into existing foul sewer network; construction of a surface water sewer network to serve the proposed development including the provision of the necessary attenuation elements and for the connection of the surface water network to the existing surface water network;  provision of a watermain to serve the proposed development; provision of public open space amenities including landscaping;  construction of relevant boundary walls and fences and for the construction of piers and boundary walls at the access point to the proposed development;  public signage throughout the development and all ancillary site works.</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A/000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8-Mar-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Iwantone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Westlink House, Old Lucan Road, Palmerstown, Dublin 20.</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hange of use from office use to airsoft/recreational use and ancillary retail use (1,652sq.m.); alterations including new internal stair and minor alteration to layout; new signage to front elevation and associated works.</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A/006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4-Mar-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Outline 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 &amp; G. Hughe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rockshane,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 no. bungalows and 1 no. shared vehicular access and associated works including treatment systems.</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A/006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5-Mar-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 McAule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ro Cars, Baldonnell House, Baldonnel Lower,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tached single storey dwelling with wastewater treatment system and associated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3B/021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5-Mar-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Valerie Joy &amp; Kieron Gallaghe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arrigeen, Kilteel Road,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roposed extension to an existing single storey detached bungalow. The proposed extension incorporates an additional bedroom and office at ground floor level and new kitchen/living spaces with ancillary utility and WC in new accommodation at first floor level. The development also includes the refurbishment of existing bedroom accommodation at ground floor level in a proposed part single storey, part two storey residential dwelling with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B/008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4-Mar-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ichael &amp; Kelly Sadlie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27, Ballyroan Road, Rathfarnham,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extension to front/side and rear together with garage conversion.</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B/008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4-Mar-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 Huds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2, Verschoyle Avenue, Saggart,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extension to the side and 2 storey extension to the rear; 1 Velux rooflight to the front roof and 1 Velux rooflight to the back roof and associated works.</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B/008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4-Mar-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ugene &amp; Paula Mugnie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2, Millgate Drive,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 a new front porch and extended side extension; new dormer structure with a window to the side of the existing dwelling with a hipped concrete roof with external finishes to match existing; new obscure glazed windows to the side of the new structure; new recessed first floor extension to the rear and part front elevation with a hipped concrete tiled roof; new dormer structure to the rear of the existing tiled roof; attic conversion (non habitable); internal alterations and associated site works.</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B/008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5-Mar-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oin &amp; Joanne O'Connell</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0, Cypress Grove South, Templeogu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existing single storey flat roof extension of 18.3sq.m. to side and rear and the construction of a part single storey, part two storey extension to side and the rear comprising 62.1sq.m. at ground floor to provide a new entrance/living/dining/kitchen area and 22.5sq.m. at first floor to provide a new bedroom and internal alterations.</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B/008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6-Mar-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s &amp; Claire Kell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3, Esker Cottages,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xtension to the side and rear of the existing single storey cottage to include new kitchen, living/dining area, utility, bathroom, bedroom and en-suite on ground floor and 3 no. bedrooms within the new dormer space.</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B/008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6-Mar-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Una Duk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un Mhuire, Lucan Road, Leixlip,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box dormer with flat roof over and 1 no. roof light at rear (south elevation) of dwelling.</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B/008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8-Mar-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Kevin Walsh</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37, Adamstown Avenue,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satellite minidish at rea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B/008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8-Mar-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atrick &amp; Vera Guine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45, Arthur Griffith Park,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extension consisting of a bedroom and bathroom to the side.</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Normal"/>
        <w:rPr/>
      </w:pPr>
      <w:r>
        <w:rPr/>
      </w:r>
    </w:p>
    <w:p>
      <w:pPr>
        <w:pStyle w:val="Normal"/>
        <w:rPr/>
      </w:pPr>
      <w:r>
        <w:rPr/>
      </w:r>
    </w:p>
    <w:sectPr>
      <w:headerReference w:type="default" r:id="rId2"/>
      <w:type w:val="nextPage"/>
      <w:pgSz w:w="11906" w:h="16838"/>
      <w:pgMar w:left="993" w:right="987" w:gutter="0" w:header="1282" w:top="1425"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jc w:val="center"/>
      <w:rPr>
        <w:b/>
        <w:b/>
        <w:i/>
        <w:i/>
      </w:rPr>
    </w:pPr>
    <w:r>
      <w:rPr>
        <w:b/>
        <w:i/>
      </w:rPr>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b/>
      </w:rPr>
      <w:t>APPLICATIONS RECEIVED LIST</w:t>
      <w:tab/>
      <w:tab/>
      <w:t xml:space="preserve">PAGE </w:t>
    </w:r>
    <w:r>
      <w:rPr>
        <w:rStyle w:val="PageNumber"/>
        <w:b/>
      </w:rPr>
      <w:t xml:space="preserve">NO. </w:t>
    </w: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r>
  </w:p>
  <w:p>
    <w:pPr>
      <w:pStyle w:val="Normal"/>
      <w:autoSpaceDE w:val="false"/>
      <w:rPr>
        <w:b/>
        <w:b/>
      </w:rPr>
    </w:pPr>
    <w:r>
      <w:rPr/>
      <w:t>Under Section 34 of the Act, the applications for permission may be granted permission, subject to or without conditions, or refused.</w:t>
    </w:r>
    <w:bookmarkStart w:id="0" w:name="OLE_LINK1"/>
    <w:bookmarkStart w:id="1" w:name="OLE_LINK2"/>
    <w:r>
      <w:rPr>
        <w:rFonts w:cs="Verdana" w:ascii="Verdana" w:hAnsi="Verdana"/>
        <w:bCs/>
        <w:iCs/>
        <w:sz w:val="14"/>
        <w:szCs w:val="14"/>
      </w:rPr>
      <w:t xml:space="preserve"> </w:t>
    </w:r>
    <w:bookmarkEnd w:id="0"/>
    <w:bookmarkEnd w:id="1"/>
    <w:r>
      <w:rPr>
        <w:b/>
        <w:bCs/>
        <w:iCs/>
        <w:sz w:val="16"/>
        <w:szCs w:val="16"/>
      </w:rPr>
      <w:t>The use of the personal details of planning applicants, including for marketing purposes, may be unlawful under the Data Protection Acts 1988 – 2003 and may result in action by th e Data Protection Commissioner against the sender, including prosecution.</w:t>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b/>
        <w:b/>
      </w:rPr>
    </w:pPr>
    <w:r>
      <w:rPr>
        <w:b/>
      </w:rPr>
    </w:r>
  </w:p>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tabs>
        <w:tab w:val="clear" w:pos="4153"/>
        <w:tab w:val="left" w:pos="1701" w:leader="none"/>
        <w:tab w:val="left" w:pos="3686" w:leader="none"/>
        <w:tab w:val="left" w:pos="6237" w:leader="none"/>
        <w:tab w:val="right" w:pos="8306" w:leader="none"/>
      </w:tabs>
      <w:rPr>
        <w:i/>
        <w:i/>
      </w:rPr>
    </w:pPr>
    <w:r>
      <w:rPr>
        <w:i/>
      </w:rPr>
      <w:t>Reg. Ref.</w:t>
      <w:tab/>
      <w:t>Date Received</w:t>
      <w:tab/>
      <w:t>Application Type</w:t>
      <w:tab/>
      <w:t>Submission Type</w:t>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4:15:00Z</dcterms:created>
  <dc:creator>Computer Department</dc:creator>
  <dc:description/>
  <cp:keywords/>
  <dc:language>en-US</dc:language>
  <cp:lastModifiedBy>SDCC</cp:lastModifiedBy>
  <dcterms:modified xsi:type="dcterms:W3CDTF">2014-04-02T14:15:00Z</dcterms:modified>
  <cp:revision>2</cp:revision>
  <dc:subject/>
  <dc:title>«Apn_Id»</dc:title>
</cp:coreProperties>
</file>