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9, Whitechurch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3 houses comprising one dormer bungalow &amp; 2 detached 2 storey houses on  a site to rear of 639 Whitechurch Road, Rathfarnham, Dublin 16, a protected structure;  the dormer bungalow and one detached two storey house will be accessed from Glenmore Green by means of the new road recently completed to the applicants boundary. The other detached two storey house located at the end of the site will be accessed by means of a right of way granted by South Dublin County Council from Glenmore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0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Castle Crescent,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existing single storey rear extension, single storey extension to existing shop unit incorporating electrical workshop and store to rear of existing building, also connection to existing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8A/000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in the dwelling type and number from 18 no. permitted dwellings under Reg. REF. SDZ07A/0001 to 16 no. proposed dwellings. The development includes for changes from 6 no. three bed duplex units and 4 no. two bed apartments in a permitted three storey block (Q3) at The Paddocks Crescent to proposed 6 no. three bed three storey semi detached houses. The proposed development also includes for changes to Block U at The Paddocks View from permitted 2 no. five bed detached houses and 6 no. four bed semi detached houses to proposed 10 no. three bed townhouses in 4 no. two storey blocks, including for all associated site development and infrastuctural works at a residential development known as The Paddocks which is located south of Hillcrest Estate at Dodsborough, Lucan Co. Dublin and is part of Development Area 3 (Airlie Stud) of Adamstown Strategic Development Zone Planning Scheme. This application is made in accordance with the provisions of the Adamstown Planning Scheme 200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bungalow; new vehicular entrance; boundary wall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Robin Villas,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art demolition of single storey to side and construction of part single/part two storey extension to the side and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 and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ker Educate Together, 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addition to the approved main school building which consists of 6 no. resource rooms, storeroom, disabled access WC and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Kevins Boys School,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extension to the rear (north east) of the existing boys school between Blocks C &amp; F, to accommodate a disabled toilet/assisted bathroom, access corridor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vehicular entrance (3.2m clear width between gates piers); gravel driveway; installation of new timber clad metal gates; dishing of grassed verge to front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oll &amp; Allison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The Garth,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 a new two storey extension to the rear of the existing dwelling house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Fionnula MacLach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8, Temple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sh the existing chimney stack to the side of the existing dwelling; new front porch; convert and extend the existing garage to the side; new extended extension to the side; new concrete tiled roof to match the existing tiled roof over the new porch; converted garage and new side extension; widening existing vehicular acces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Gle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The Woods,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o side of existing house and internal modific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Ninan &amp; Mini Pau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Liffey Close,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ormer roof element to the side of existing hipped roof at attic level; installation of 3 rear roof lights; installation of new stairway from first floor to attic level and construction of doorway to attic storage space, all to existing end terraced two storey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Hud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Verschoyle Avenu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side and two storey extension to the rear;  1 Velux rooflight to the front roof and 1 Velux rooflight to the back roof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1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Co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baggot, Baldonne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style dwelling, detached garage, effluent treatment system, percolation area, vehicular entrance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50:00Z</dcterms:created>
  <dc:creator>Computer Department</dc:creator>
  <dc:description/>
  <cp:keywords/>
  <dc:language>en-US</dc:language>
  <cp:lastModifiedBy>SDCC</cp:lastModifiedBy>
  <dcterms:modified xsi:type="dcterms:W3CDTF">2014-03-26T16:50:00Z</dcterms:modified>
  <cp:revision>2</cp:revision>
  <dc:subject/>
  <dc:title>«Apn_Id»</dc:title>
</cp:coreProperties>
</file>