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1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88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1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ham Go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, Woodford Lawn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floor extension over the existing single storey extension to the rear, the construction of a full first floor in place of the existing partial first floor and asymmetrical roof and includes a new pitched roof and gable wall towards No. 33 Woodford Lawn, and also alterations to the front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0:00Z</dcterms:created>
  <dc:creator>South Dublin county Council</dc:creator>
  <dc:description/>
  <dc:language>en-US</dc:language>
  <cp:lastModifiedBy>Susan Delaney</cp:lastModifiedBy>
  <dcterms:modified xsi:type="dcterms:W3CDTF">2005-11-09T11:00:00Z</dcterms:modified>
  <cp:revision>2</cp:revision>
  <dc:subject/>
  <dc:title>«Apn_Id»</dc:title>
</cp:coreProperties>
</file>