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za Property Development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astern portion of previously approved site plan (prev. ref. SD07A/0977, PL.06S.2290906) affecting 14 previously approved houses to include:  (i) provision of on-curtilage car parking to 5 no. type C houses and 1 no. type F house,  (ii) provision of optional conservatories to the rear of all houses,  (iii) minor revision including a reduction in floor area to house type E and E1,  (iv) minor revisions to site layout plan,   (v) minor revisions to elevational treatment of all houses.  All on a site of c.0.44 hectares situated to the east of Knocklyon Service Station and adjoining detached house 'Hersil' at units 1, 2, 7 and 8 Landy's Industrial Es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za Property Development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Service Statio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western portion of the approved site plan (prev. Refs SD07A/0977, PL 06S.2290906 and SD09A/0127 to include omission of 9 no. previously approved houses and their replacement with 13 no. 2/3 storey houses comprising 6 no. 3 storey semi detached four bedroom houses, 2 no. 2 storey semi detached three bedroom houses, 3 no. 3 storey terraced three bedroom houses and 2 no. 2 storey terraced 2 bedroom houses and minor amendments to approved site plan and associated site works all on a site of c. 0.3ha at Knocklyon Service Station and adjoining detached house 'Hersil' at Units 1, 2, 7 and 8 Landy's Industrial Es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aterg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 end of terrace house with new vehicular entrance and partial dishing of kerb.</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hree hole extension to the existing golf course on lands adjoining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las Chriost National School, Cookstown Road,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pedestrian access gate adjacent to existing vehicle access gate from The Rise, Belgard Heigh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d Heart Junior School,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special educational needs building including 2 no. classrooms, ancillary accommodation and covered connecting walk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saran Concret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Quarry, 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a cold feed recycled asphalt plant (RAP) and covered storage shed (800sq.m.) at their existing asphalt pla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change of house type from 20 no. three bedroom semi-detached and 3 no. three bedroom terraced houses to 1 no. three bedroom semi-detached; 1 no. four bedroom detached and 19 no. four bedroom semi-detached houses on sites 114-134 inclusi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Demp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Tamarisk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ingle storey detached family flat in rear garden with pitched roof over; permission for proposed single storey corridor with pitched roof over connecting main dwelling to family fla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Brigids Junior National School, Brook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wo single storey flat roofed PortaCabin Blocks of 481sq.m. overall size (Block 1 comprising 116sq.m. of 1 Resource Room plus 1 Classroom; Block 2 comprising 365sq.m. of 8 Resource Rooms plus 2 Classrooms) with the construction of one replacement block of 575sq.m. additional accommodation with a pitched roof and comprising 4 number 80sq.m. Mainstream Classrooms and 6 number 16sq.m. Resource Rooms; all external finishes to match the existing school with enabling and ancillary works with connections into existing drains on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Tou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of existing house with single storey extension to the rear and single storey porch extension to front;  widneing of existing entrance and dishing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Fitzpatrick &amp; Louise Re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1,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 two storey extension to the rear of an existing dwelling; a single storey boiler room to the side; alterations to the existing front entrance porch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Marie Mulhall &amp; Joseph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utgrove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allow the construction of a single storey side extension to existing dwelling;  construction of a front porch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chel Drien &amp; Neil Demp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Marian Crescen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rear and new tiled pitched roof to existing garage conversion and extension at side and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Ry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Redwood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and living room extension to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Ne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0,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portion of existing single storey garage to side to habitable use; single storey extension to front; single storey extensions to rear; first floor extension to side; modifications to roofs; elevational changes; widening of front entrance gateway;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Philomena Dar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Rahee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of existing dwelling and all associated site works, including widening existing driveway access gat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Elaine Do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everly Do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single storey conservatory and store located to the rear and side of the dwelling; construction of a two storey extension located to the side of the dwelling including the extension of the existing hipped roof including 1 no. roof light; construction of a single storey extension including an extension to the lean-to roof at the front of the dwelling and a single storey extension at the rear of the dwelling including 1 no. roof ligh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Paula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oodtown Cottages, Ki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and the construction of new single storey extension to rear and side of existing dwelling along with installation of a Trice P6 wastewater treatment unit and the construction of a tertiary sand filter; using existing entrance and connecting into existing services including all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y 7, Cherryfield Residential Caravan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Bay No.7 comprising: a part 2 storey extension to the existing Day-house to provide living and sleeping accommodation, and all necessary associated ancillary works on the site.  The proposed additional accommodation includes; 4no bedrooms, bathroom and additional living space- total additional floor area of 132sq.m.  Drawings of the proposed building will be on public display at the following locations:  South Dublin County Council, County Hall, Tallaght, Dublin 24 (between the hours of 9:00am – 5:00pm Monday to Thursday and 9.00am - 4.30pm on Friday) and on http://www.sdcc.ie/  during the period from 13th March 2014 to 1st May 2014.  Submissions or observations with respect to this matter dealing with the proper planning and sustainable development of the area in which the development would be situated may be made in writing to:  The Senior Executive Officer,</w:t>
            </w:r>
          </w:p>
          <w:p>
            <w:pPr>
              <w:pStyle w:val="Normal"/>
              <w:tabs>
                <w:tab w:val="clear" w:pos="720"/>
                <w:tab w:val="left" w:pos="1701" w:leader="none"/>
                <w:tab w:val="left" w:pos="3969" w:leader="none"/>
              </w:tabs>
              <w:spacing w:before="120" w:after="0"/>
              <w:rPr>
                <w:lang w:val="en-US" w:eastAsia="en-US"/>
              </w:rPr>
            </w:pPr>
            <w:r>
              <w:rPr>
                <w:lang w:val="en-US" w:eastAsia="en-US"/>
              </w:rPr>
              <w:t>Traveller Accommodation Unit,  Housing Department, South Dublin County Council, County Hall, Tallaght, Dublin 24.  The latest date for the receipt of submissions or observations is 4.30pm on Thursday 15th May 2014.</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3:00Z</dcterms:created>
  <dc:creator>Computer Department</dc:creator>
  <dc:description/>
  <cp:keywords/>
  <dc:language>en-US</dc:language>
  <cp:lastModifiedBy>SDCC</cp:lastModifiedBy>
  <dcterms:modified xsi:type="dcterms:W3CDTF">2014-03-26T16:43:00Z</dcterms:modified>
  <cp:revision>2</cp:revision>
  <dc:subject/>
  <dc:title>«Apn_Id»</dc:title>
</cp:coreProperties>
</file>