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1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Mar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Mar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ilip Armstro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sedale, Saggart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sub-division of an existing 2 storey dwelling into 2 no. semi detached dwellings with new vehicular access to each dwelling; new boundary walls to each dwelling and 1 no. Bioycle waste treatment system serving both dwelling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13:00Z</dcterms:created>
  <dc:creator>South Dublin county Council</dc:creator>
  <dc:description/>
  <cp:keywords/>
  <dc:language>en-US</dc:language>
  <cp:lastModifiedBy>SDCC</cp:lastModifiedBy>
  <dcterms:modified xsi:type="dcterms:W3CDTF">2014-03-19T17:13:00Z</dcterms:modified>
  <cp:revision>2</cp:revision>
  <dc:subject/>
  <dc:title>«Apn_Id»</dc:title>
</cp:coreProperties>
</file>