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Colette Halp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illow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doctors surgery and the construction of a two-storey 3-bedroom detached dwelling to the side of the existing dwelling including new entranc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amp; Denis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re-roofing and alterations to the existing Rathcoole House.  The proposed use of the house is residential incorporating a glazed work-live unit at Main Street/ground level. The development includes the demolition of lean-to structure on the northeastern corner of the existing building; also includes the construction of 6 no. 3 storey, 4 bedroom semi-detached houses; associated car parking spaces and all ancillary site development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oenix Gymna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Broomhill Terrace,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light industrial to gymnasium/indoor sports facil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h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9, Jordanstown Avenu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partially two storey 9 meter high, 991sq.m. light industrial and warehouse building, with ancillary office use, hard landscaping with on site car parking spaces, alterations to boundary treatments, associated drainag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laimar, Main Street Upper, Lucan Villag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gnage in the form of individual raised letters to front elevation with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O'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Forest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ground floor rear extension with pitched roof over and internal alterations; window in gable wall at ground floor; proposed build up of hipped roof at attic level into 'A' type roof (pitched) with window in gable wall and dormer roof with window in rear slope of roof to accommodate attic convers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Ann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wood', Tandy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extension to the front of an existing dwelling consisting of new porch and extended landing; new lean-to roofs over new bay windows; a single storey extension to the side and rear; a new recessed front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Louise Le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utterfield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 demolition of existing rear single storey extension and replacement with new extended single storey rear, flat roofed extension with 2 no. rooflight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McK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8sq.m.) first floor extension with internal modifications and associated works to rear (south) of existing semi-detached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Marie O'Drisc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pring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and conversion of the garage to a habitable room with inclusion of 2 no. rooflights;  the new extension includes 2 no. bay windows and erection of new hipped roof structure to the front.  Permission also sought a new rooflight to the side of existing hipped roof.</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amp; David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Butterfiel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kitchen/garage structure to the side; construction of two storey extension to the side extending part single / part two storey to the rear and extending single storey to the front; widening of existing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ro Hydraulic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003, Orchard Avenu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an internal mezzanine 130sq.m. area together with the removal of an existing loading door and the insertion of new window into west elevation. Permission for new porch around existing loading door to rear (south)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Riversdale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existing house consisting of: two storey extension to rear of dwelling;  enlarging bedroom on first floor; enlarging attic conversion for storage/study with 2 new Velux windows to front of house;  single storey extension to front of house enlarging lounge facility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iam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m Court,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our 3 bedroom town houses in two blocks at rear and front and relevant car parking; demolition of old substandard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wanton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link Hous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office use to airsoft/recreational use and ancillary retail use (1,652sq.m.); alterations including new internal stair and minor alteration to layout; new signage to front elevatio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Paula Mugni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illgate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structure with a window to the side of the existing dwelling with a hipped concrete tiled roof and external finishes to match existing;  new obscure window to the side of the new structure;  new recessed first floor extension to the rear of the existing dwelling with hipped concrete tiled roof with rooflights;  attic conversion (non habitable) and external finishes to match existing; internal alterations;  new store to the rear garde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2:00Z</dcterms:created>
  <dc:creator>Computer Department</dc:creator>
  <dc:description/>
  <cp:keywords/>
  <dc:language>en-US</dc:language>
  <cp:lastModifiedBy>SDCC</cp:lastModifiedBy>
  <dcterms:modified xsi:type="dcterms:W3CDTF">2014-03-19T17:12:00Z</dcterms:modified>
  <cp:revision>2</cp:revision>
  <dc:subject/>
  <dc:title>«Apn_Id»</dc:title>
</cp:coreProperties>
</file>