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in Receiv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odifications to the hotel extension granted under Planning Reg. Ref. SD06A/0962 comprising:  (a)  internal alterations to the layout of the permitted floor space to provide 277 no. separate hotel bedrooms instead of the permitted 99 no. 1, 2 and 3 bedroom hotel suites which contained 179 bedrooms - an increase of 98 no. hotel bedrooms; (b) full height central portico projection on the south-west elevation;(c) an increase in floor area of 92sq.m in the location of the portico projection to south-w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ker Celtic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and use of an all weather football pitch and include surrounding fencing, floodlighting, access path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atrick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ulin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hurling wall measuring 20m in length and 5m in height to the rear of the existing clubhouse and all-weather pitc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Ma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dcut Park, at junction of Coldcut Road &amp; Cloverhill Road, Ballyfermo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and first floor creche as part of approved residential development (Reg. Ref. SD05A/0354) to 1 no. ground and first floor 3 bed duplex apart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scount Securi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ordered by the Tallaght Road, Greenhills Road Extension &amp; the Tallaght Bypas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existing approved and substantially constructed development Reg. Ref. SD06A/0107 to include : Block A - change of use from previously approved and constructed office use (414sq.m.) at upper basement and (200.6sq.m.) at ground floor level and the provision of new residential units within the existing building envelope to consist of 4 no. 1 bed live work units at the upper basement level and 2 no. 1 beds &amp; 1 no. 2 beds apartments at the ground floor and 19 no. associated storage rooms at upper basement along with revised elevation treatment and associated siteworks;  Block B - change of use from previously approved and constructed creche use (278.2sq.m.) at ground floor level and the provision of new residential units within the existing building envelope to consist of 2 no. 1 beds and 2 no. 2 beds along with revised elevation treatment and associated siteworks;  Block C - change of use from previously approved and constructed retail use (128sq.m.) at ground floor level and the provision of 1 no. 3 bed unit within the existing building envelope; change of use from previously approved office use (478sq.m.)/retail use (165sq.m) at first floor, second floor office use (731sq.m.) and third floor office use (643sq.m.) level and the provision of new residential units within the existing building envelope to consist of 18 no. 2 beds and 3 no. 1 beds and associated 5 no. storage rooms at each level, along with revised elevation treatment and associated siteworks; provision of photovoltaic panels to the roof leve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ines, 196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timber frame sun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DG Healthcare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ed Drug House, Magna Drive, Magna Business Park,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existing front car park to provide an additional 84 spaces; it is also proposed to relocate and make alterations to the existing security fence and parking at the northeast corner of the site and to provide a smokers shed and bicycle stand in this area.</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McC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hed and construction of detached dormer bungalow to the rear garden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loyds Pharmac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C, Priorsgate,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vacant ground floor retailing unit from Class 1 use (retail) to Class 3 use (offi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5/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S. McS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Glendoo Close, Green Park,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nd storey extension at side.    Significant Additional Information: Retention of revisions to a previously approved single storey, 1 bedroom granny flat extension (Reg. Ref. no. S00B/0161) and alterations to existing dwelling. The revisions are as follows: (1)  erection of a porch with external access door to the rear of the granny flat [southwest elevation];  (2) as additional window to the southeast elevation of hte granny flat and one to the southwest ground floor elevation of the existing dwelling;  (3)  internal alterations to existing dwelling with the provision of a lobby and utility room;  (4)  internal alterations to granny flat with the provision of a lobby, wc and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Jessica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Griffeen Glen Chase, Griff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substructure already built comprising foundations, rising walls and underfloor drainage on east gable/side of dwelling.  Permission sought for erection of two storey superstructure extension over above mentioned substructure comprising garage, playroom and two bedrooms and also for widening of existing vehicular entrance by lowering concrete road kerb and extending drivewa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Odidi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Old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existing dwelling comprising of lounge and playroom facility with new side entrance door to gable wall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Ty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Green Par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for study/playroom use with two Velux to rear and raising of gable end wall, new window for light onto stairwell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Philomena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Delaford Gro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single storey extension at front/side including wheelchair ramp at front.  Retention permission sought for existing front porc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on &amp; Martin Glee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Butterfield Gro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cond storey extension at front and side; alterations to existing front single storey extension including new tiled pitched roof; relocation of hall door from side to front and replacing existing ope with window; reconstructed window layout to south west elevation and the replacement of existing side external door with window; increasing the depth of existing front ground floor windows to 2m; single storey extension at rear; widening of existing front vehicular gate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mp; Siobhan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Rossmor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itched roof single storey room to the rear of house replaced by a single storey flat roof extension; a two storey extension to the side with hipped roof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Teresa Clohess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Beechwood 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single storey domestic extension 34sq.m. and 3.9m high;  conversion of existing 20sq.m. adjoined garage to domestic use plus new integrated front porch/extension comprising 6.0sq.m. with canopy/lean-to roof, 3.95m high;  works will incorporate ancillary drainage, paving, additional windows to existing house and raising all front garden walls to 0.9m hig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amp; Irene McAd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Monastery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3.6sq.m. enclosed front porch with pitched roof and enlarged driveway for 2 no. off street park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dica Patrich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olbrook Villa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porch to front of existing dwelling, comprising 5.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Griffeen Glen Vale,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and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amp; Kieran Hut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2, Grang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garage at the side of the house including a rooflight to the front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Kirwan &amp; Laura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Orchardstown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nd erect new two storey side extension with attic conversion, rear dormer window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05:00Z</dcterms:created>
  <dc:creator>Computer Department</dc:creator>
  <dc:description/>
  <cp:keywords/>
  <dc:language>en-US</dc:language>
  <cp:lastModifiedBy>SDCC</cp:lastModifiedBy>
  <dcterms:modified xsi:type="dcterms:W3CDTF">2014-03-19T17:05:00Z</dcterms:modified>
  <cp:revision>2</cp:revision>
  <dc:subject/>
  <dc:title>«Apn_Id»</dc:title>
</cp:coreProperties>
</file>