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5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259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3-Mar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rish Distillers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x &amp; Geese, Robinhood Road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mission (10 year) for the extension and expansion of the existing bottling facility to consist of:  demolition of the existing vathouse and tanker unloading area and its replacement by a new car parking area;  demolition of the existing security hut at the entrance to the site, an existing pallet recycling area and 2 no. forklift stores;  development of a tank farm containing 24 no. alcohol storage vats with an associated tanker unloading area, parking areas, high level walkway, support plant and control building;  an overhead pipebridge and walkway connecting the new tank farm to the main plant area;  a water reservoir, raw water storage tank and RO water storage tank and an extension to the existing pump house;  an extension to the existing bottling hall to include the provision of 1 no. administrative office;  an extension to the existing materials store to include the provision of new office space, driver's kitchen and recycling area;  an extension to the existing Warehouse No. 14;  alterations to Warehouse No. 11;  2 no. forklift charging areas;  a new covered service yard incorporating a pallet storage area and workshop;  4 no. security huts;  a covered walkway adjoining the existing Warehouse No. 9;  a new site circulation and car parking layout;  revisions to the existing entrance/exit on to Robinhood Road in order to create a truck-only entrance/exit;  the redesign of an existing entrance onto Robinhood Road to create a new entrance/exit for cars and small delivery vehicles only;  all associated ancillary development, landscaping, site works and services including the incorporation of company signage on to selected elevations, upgrades to boundary fencing and the installation of 2 no. underground surface water attenuation tanks.  The proposed development is for modifications to an establishment to which the Major Accident Directive appli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9:00Z</dcterms:created>
  <dc:creator>South Dublin county Council</dc:creator>
  <dc:description/>
  <cp:keywords/>
  <dc:language>en-US</dc:language>
  <cp:lastModifiedBy>SDCC</cp:lastModifiedBy>
  <dcterms:modified xsi:type="dcterms:W3CDTF">2014-03-13T09:49:00Z</dcterms:modified>
  <cp:revision>2</cp:revision>
  <dc:subject/>
  <dc:title>«Apn_Id»</dc:title>
</cp:coreProperties>
</file>