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A/024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Mar-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7-Feb-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inza Property Compan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Units 1, 2, 7 &amp; 8 Landy Industrial Estate and detached house, 'Hersil' adjoining Knocklyon Service Station, Knocklyon Road,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Omission of 14 previously approved 2.5 storey houses and their replacement with 11 houses comprising of 10 no. 2.5 storey semi-detached 4 bedroom houses and 1 no. 2.5 detached 4 bedroom houses and provision of on-curtilage parking for 4 previously approved semi-detached houses and revisions to previously approved site layout plan.</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B/030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6-Mar-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Mar-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ujeebullah Arai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4, Liffey Park,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Extension to existing utility room to the rear, two room extension over existing single storey construction to the side and in line with proposed extension to utility room to the rear; single storey extension to the rear and addition of a new conservatory to the rear.</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8:00Z</dcterms:created>
  <dc:creator>South Dublin county Council</dc:creator>
  <dc:description/>
  <cp:keywords/>
  <dc:language>en-US</dc:language>
  <cp:lastModifiedBy>SDCC</cp:lastModifiedBy>
  <dcterms:modified xsi:type="dcterms:W3CDTF">2014-03-13T09:48:00Z</dcterms:modified>
  <cp:revision>2</cp:revision>
  <dc:subject/>
  <dc:title>«Apn_Id»</dc:title>
</cp:coreProperties>
</file>