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3A/074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ke Drive, Citywest Business Campus, Brownsbarn,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n Year Planning Permission for office development comprising of two four storey blocks and one three storey block, plant rooms at roof level in each block, balconies, ESB substations and bin stores, car parking at surface level and partially below ground level and associated site works.  The development maybe constructed in a number of pha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4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Mark'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k's Community School Lands, Cookstown Road,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ull size all-weather pitch, a hurling wall/ handball alley structure with overall 6 no. 20.0m high floodlight stanchions, perimeter fencing, mobile dugouts, all with associated site works and ball stopping measu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ine Smy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2, Saint Maelruan's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nd of terrace house, new entrance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amp; Y. Toka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The Crescent, Bode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Kitchen extension to the rear of house;  dormer roof extension to the side and rear, visible from front;  conversion of attic to store room;  ground floor toilet and utility rooms with new windows to side;  roof light to front of house to attic and internal alter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Palmer &amp; Liz C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College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Upgrading works to existing two storey pitched roof semi-detached house.  Proposed works to include:  removal of existing shed to rear, new single storey flat roof extension to side and rear of existing house to include 3 no. rooflights, new partial two storey flat roof extension to side and rear of existing house, internal alterations and all other associated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 McCull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9, Saint Jame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vehicular access gate and driveway 5m x 3m wide giving one parking sp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Rea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Brookfiel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existing attic to non-habitable storage space including changing existing hip roof to 'Dutch' hip with rooflights at hip and rear slope and alterations to existing landing window.</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Cle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Brookfiel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existing attic to non-habitable storage space, including changing existing hip roof to 'Dutch' hip with rooflights at hip and rear slope and alterations to existing landing window.</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McGreev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art demolish the existing cottage and demolish, re-build and extend the single storey rear extension; rebuild the existing cottage footprint with a ridge height not exceeding 5.3m; the proposed extended footprint will not exceed 39.6sq.m. with a single storey pitched roof with Velux roof windows; the proposed floor area comprises of 2 bedrooms, ensuite and main bathroom, kitchen and sitting/dining area and associated site development and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Keho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shane,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relocation of house and ancillary services previously approved under planning permission SD11A/010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47:00Z</dcterms:created>
  <dc:creator>Computer Department</dc:creator>
  <dc:description/>
  <cp:keywords/>
  <dc:language>en-US</dc:language>
  <cp:lastModifiedBy>SDCC</cp:lastModifiedBy>
  <dcterms:modified xsi:type="dcterms:W3CDTF">2014-03-13T09:47:00Z</dcterms:modified>
  <cp:revision>2</cp:revision>
  <dc:subject/>
  <dc:title>«Apn_Id»</dc:title>
</cp:coreProperties>
</file>