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eve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Monksfiel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 detached dwelling to side.   Significant Further Information:  Revised plans for 1 no. two bedroom detached dormer bungalow to si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Catherine Purc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Tuans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state agent's shop to use for preparation of hot food for consumption off the premises and for associated amendments to shopfront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nalea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hed and car port and construct a two storey three bedroom detached house with single storey extension to rear, new realigned boundary wall to run alongside of existing footpath, new vehicular entrance with existing vehicular entrance re-positioned on garde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a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ussell Building, Tallaght Cross 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n Academic and Primary Care Centre (total area 6,296sq.m.) which includes a Primary Care Centre, a research and Education Centre (Institute of Population Health), a Clinical/Diagnostics Centre, a Pharmacy all with associated site works, access and external signage. Works to include change of use to existing previously approved and constructed office building, known as Russell Building (total area 6,060sq.m.) and adjoining ground floor retail units C5, C6 to include Level -03 (59sq.m.), Level -02 (59sq.m.), Level -01 (59sq.m.) for access cores from existing basement carpark levels;  Level 00 (717sq.m.),  Level 00M mezzanine (368.5sq.m.), Level 01 (714.2sq.m.),  Level 02 (868.15sq.m.),  Level 03 (868.15sq.m.), Level 04 (868.15sq.m.), Level 05 (868.15sq.m.), Level 06 (610.7sq..m.);  addition of 236sq.m. of new floor area at Level 00M mezzanine between Level 00 and Level 01; inclusion within total development (including change of use from retail) of Diagnostics Centre within previously approved and constructed Unit C5 at level 00 (364sq.m.); inclusion within total development (including change of use from retail) of Pharmacy unit (179sq.m.) within previously approved and constructed Unit C6 at Level 00 (119sq.m.) and addition of new area at Level 00M (60sq.m.); 7 no. external signage locations (7.5sq.m.) each: 1 no. at Level 00 at entrance lobby at Level 03, 04 (3 no.) to west elevation; 1 no. at Level 03, 04 (2 no.) to south elevation; 1 no. at Level 03, 04 (2 no.) to east elevation;  2 no. external signage locations for projecting illuminated signs (1sq.m. each) at Level 00 east elevation and at Level 00 south elevation;  3 no. internal integrated signage locations (6sq.m. each) within Level 00 Units C4, C5 and entrance lobby to PC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ying fields at, Oldcour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 12 month period of the 3 no. single storey steel container structures used for changing rooms and equipment stor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and effluent treatment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ntsid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Liffey Valley Motor Mall,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motor sales building comprising the demolition of 37sq.m. floor area;  construction of 23sq.m. new floor area and retention of an existing 19sq.m. store on the north of the building.  These alterations result in a building with a total gross floor area of 2,299sq.m. (this represents a net reduction of 14sq.m. in the gross floor area of the existing motor sales building).  The development will also consist of the demolition of an existing stand alone 74sq.m. valet building and the provision of a new 190sq.m. stand alone car wash and valeting building.  Planning permission also sought for alterations to the facades of the existing motor sales building; retention of the existing 0.548m high steel boundary treatment located on the northern, southern and western boundaries and the proposed provision and continuation of this barrier along the eastern boundary; retention of existing 2 no. sliding gates to the northern boundary of the site (0.548m high by 9.43m wide and 0.548m high by 6.66m wide, respectively); a new 3.2m high (4.9m wide by 29.92m in length) polyester-fabric finished white canopy over proposed commercial car display area; amendments to the existing external surface car parking arrangement (comprising customer parking, staff parking, used car display, new and demonstration car display and workshop parking, including the removal of an unused raised display area) resulting in an increase of 4 no. display car parking spaces from 160 no. existing; 2 no. internally illuminated double sided free standing pylon signs, 3 no. directional signs, two of which are double sided) and associated elevational signage to the existing motor sales building (the lettering of the proposed 'Frank Keane' signs and the proposed corporate 'VW' signs are internally illuminated); associated lighting; and all other associated site excavation and site development works above and below ground; apart from the demolition, additions and amendments referenced above, the internal reconfiguration of the building will be carried out as exempted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3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lie View, Dodsboro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two storey dwelling and provision of a new vehicular entrance to the existing house and associated site works; this application is being made in accordance with the provisions of the Adamstown Planning Scheme 2003; the lands fall entirely within the boundaries of Adamstown Strategic Development Z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9/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K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Lower Dodder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xtension of the existing roof to accommodate a bedroom and ensuite in the attic space, roof lights to the front and rear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amp; Paula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external store and WC to rear of existing dwelling; construction of a new single storey extension to the rear to consist of a kitchen, dining area and lounge; the proposed extension is to be served by a tiled pitched roof over the kitchen/dining area incorporating 3 no. roof windows and a flat roof over the lounge area incorporating 1 no. roof window; modifications to first floor bathroom cill levels to suit proposed roof pitch; a new utility room is proposed to be located in the existing plant/playroom at ground floor; all drainage, structural and associated site works to be implement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M.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Oakcourt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rear boundary wall of 2.18m in height following the purchase of land parcels contiguous to rear gard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Claire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The Grov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bay window extension to front and a first floor extension above existing converted garage to side of existing dwelling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y O'Keef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eroom and for erection of new dormer window in gable to facilitate new stair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Heather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ting hipped roof structure to 'A' type pitched roof; convert existing attic space to non-habitable room for storage; new rooflights to rear; new window to gable side obscure glas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Jamie &amp; Emm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103, Oakwoo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extension over the existing ground floor extension to the rear of the existing dwelling house; 2 no. rooflights to the existing rear roof; 2 no. rooflights to the new rear roof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4:00Z</dcterms:created>
  <dc:creator>Computer Department</dc:creator>
  <dc:description/>
  <cp:keywords/>
  <dc:language>en-US</dc:language>
  <cp:lastModifiedBy>SDCC</cp:lastModifiedBy>
  <dcterms:modified xsi:type="dcterms:W3CDTF">2014-03-13T09:34:00Z</dcterms:modified>
  <cp:revision>2</cp:revision>
  <dc:subject/>
  <dc:title>«Apn_Id»</dc:title>
</cp:coreProperties>
</file>