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62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Feb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ia McGeoug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 Barton Road West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kitchen and construct new single storey and rear extension with rooflights comprising kitchen dining plus garage conversion to include new utility and shower room;  alterations to existing bathroom windows at rear and conversion of existing attic with side dormer and rooflights on rear roof slope;  works include alterations to existing vehicular access gates and all necess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66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Feb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Cunningh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pri, Whitechurch Road, Rathfarnham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SD11B/0236 for construction of 4 no. 2 storey semi-detached houses with 8 parking spaces with new bridge to Whitechurch Road and associated landscaping and drainage works;  change of roof type from gable end to pitched roof and increase in height by 775mm to create a second storey with 1 no. window to front elevation and 1 no. Velux to front and side roof and 3 no. high level Velux rooflights to rear roof;  minor internal alterations to include 2 no. windows to side gable at ground floor and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0:00Z</dcterms:created>
  <dc:creator>South Dublin county Council</dc:creator>
  <dc:description/>
  <cp:keywords/>
  <dc:language>en-US</dc:language>
  <cp:lastModifiedBy>SDCC</cp:lastModifiedBy>
  <dcterms:modified xsi:type="dcterms:W3CDTF">2014-03-06T13:00:00Z</dcterms:modified>
  <cp:revision>2</cp:revision>
  <dc:subject/>
  <dc:title>«Apn_Id»</dc:title>
</cp:coreProperties>
</file>