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23/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How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Mary's, Commons Littl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the existing single storey three bedroom house and garage and its replacement by the construction of a new three-storey dwelling house. This house contains 2 no. dormer windows on front roof pitch and 6 no. Velux (or similar) rooflights elsewhere in the roof. The application also involves minor modifications and re-alignment to the gates and pillars (to the adjacent house on the 'inner' site) also in the ownership of the applicant. The new dwelling house proposed is to be used for single family residential 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dl Ireland Gmb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Belgard Inn, Old Belgard Road/Cooksto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licensed discount foodstore and alterations to the existing Belgard Inn premises on an overall site measuring 1.42 hectares.  The proposed development comprises the construction of a single storey licensed discount foodstore with ancillary off-licence sales measuring 1,878sq.m. with a net sales area of 1,270sq.m. and 117 no. attendant car parking spaces on the existing Belgard Inn surface car park and adjoining lands along the Old Belgard Road;  alterations to the existing three level (single storey above ground and two level basement) Belgard Inn premises including demolition of existing ground level single storey bookmakers building and relocation of bookmakers to within Belgard Inn building;  reorientation of main ground level entrance to Belgard Inn building from northeastern elevation to ground level southwestern elevation including demolition of existing entrance porch and construction of new entrance porch and deck/platform linking to existing multi-storey car park along Cookstown Road; alterations to roof and building facades and signage; reconfiguration of internal ground floor layout of existing Belgard Inn pub/off licence including relocation of bookmakers to ground floor of premises.  The proposed development is to be accessed via existing pedestrian and vehicular accesses on the Old Belgard and Cookstown Roads and serviced via new and existing infrastructure connections.  The proposed development also comprises the relocation/diversion of existing public watermains traversing the site;  the provision of free standing and building mounted signage, refrigeration and air conditioning plant and equipment, hard and soft landscaping and all other associated and ancillary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n Fashi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1, Fashion City, Ballymoun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lteration to the front elevation to provide a new door access in the facade at ground floor level; a new window to the side elevation at first floor level and the construction of a new first floor level mezzanine, internal alterations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Faulkner &amp; Deirdre Dowl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ay Lan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placing existing single storey 2 bed house with new 3 bed dormer bungalow. Development also consists of demolishing of existing bungalow/garage and replacing existing septic tank with Kingspan sump pump to public sew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Bramb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Tamarisk Clo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existing garage/car repair structure and conservatory to the rear and the construction of a single storey family flat extension to the rear of the existing hous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3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euan &amp; Michelle Gre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0, Kennelsfort Road Upper,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location of one pillar to creat new vehicular access and construction of a new boundary wall to the front and to one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3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nise Ma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nocknaboley, Owendoher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n extension to side and rear of existing property, construction of bay window to existing front elevation and inclusion of changes to all elevations and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ierce Lawrenc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Cypress Park,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New rear extension of c. 57sq.m. to accommodate upgraded facilities for both the existing office and education centre uses at ground floor level and to erect new illuminated signage to the front facad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b Flem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Saint Peter's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ngle storey detached domestic garage to rear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endan &amp; Ciara Whoo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The Rise, Boden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 one storey porch to the front of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Murray &amp; Louise Skinn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7, Rathfarnham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First floor extension over garage with existing roof extended over; conversion and extension of existing garage and single storey extension at rear; conversion of existing attic to storage space with 2 no. rooflight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Murr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9, Ballyroa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First floor extension over existing garage at side of house with existing roof extended over; conversion of existing attic to storage space with 3 no. Velux rooflights and entrance canopy to front of hous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Con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Whitehall Park,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driveway to existing house with dished entrance from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Jessica Ry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9, Griffeen Glen Chase, Griffee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Erection of two storey extension to east side/gable of existing dwelling to accommodate garage, playroom and two bedroom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 O'Brien (Receiv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arter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for a residential development which will consist of the demolition of an existing store and the construction of 3 two storey houses comprising:  1 no. detached 4 bedroom house and 2 no. semi-detached 4 bed houses together will all associated site development works, car parking and landscaping on a 0.178 hectare site bounded to the north and east by Citywest Hotel and Golf Club.  Retention for the automated entrance gates to the existing development from Garter Lan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 &amp; B.  Mee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Inis Fail', Stoney Lane, Coolmin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modifications to the dwelling and works permitted under Reg. Ref. SD06A/1116.  The modifications to the scheme result in an increased floor area of c. 242sq.m. at basement, rear ground floor and first floor and garage building of 74sq.m;  modifications are also provided to all elevations; the site entrance has also been relocated to the mid-point of the road frontage in accordance with Condition No. 6 of the permitted schem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ushnell Invest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known as Paddy Reilly lands, between Citywest Hotel and Mill R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1 no. dwelling and construction of 88 no. houses and attendant site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n Conno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azzona, Kingswood Cross, Clondalkin, Dublin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existing house and replacing same with new dormer house, including rainwater harvesting unit and all associated site works; retention of boundary walls as constructed.</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54:00Z</dcterms:created>
  <dc:creator>Computer Department</dc:creator>
  <dc:description/>
  <cp:keywords/>
  <dc:language>en-US</dc:language>
  <cp:lastModifiedBy>SDCC</cp:lastModifiedBy>
  <dcterms:modified xsi:type="dcterms:W3CDTF">2014-03-06T12:54:00Z</dcterms:modified>
  <cp:revision>2</cp:revision>
  <dc:subject/>
  <dc:title>«Apn_Id»</dc:title>
</cp:coreProperties>
</file>