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586/EP</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8-Feb-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Extension Of Duration Of 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aymond A &amp; Jane Frost</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pringfield House, Springfield Road, Terenur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The demolition of their existing dwelling;  (b) construction on its site of 1 no. detached and 2 no. semi-detached two storey dwellings over part basements and with part attic stores - the detached houses to have a clerestory type window to the rear of the attic storey and the semi detached to have velux type roof lights to the front;  (c) reuse the existing vehicular entrance and provide two additional vehicular entrances to provide 2 no. car parking spaces per dwelling and to avail of existing public drainage and water services;  (d) provide a new public footpath within the curtilege of the site.  The development would require the relocation of exiting Council traffic bollards 17m southward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3A/013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5-Feb-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 Byrn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Kiltipper Road,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tached single storey bungalow; new vehicular entrance; boundary wall and associated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3A/020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8-Feb-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allymore Residential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llege Square, Wainsfort Manor Driv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change of house type of 4 no. semi-detached two and a half storey houses (3 no. R Type, 4 bedroom houses and 1 no. S Type, 5 bedroom house) and 1 no. two and a half storey detached house (R1 Type, 4 bedroom house) previously approved under Bord Pleanala reference PL06S.241116 to 4 no. two storey semi-detached houses (Y Type, 4 bedroom houses) and 1 no. two storey detached house (X Type, 4 bedroom house).</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A/003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4-Feb-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empleogue Tennis Club</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empleogue Tennis Club, Templeogue Road, Templeogue Villag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n airhall - an air supported structure and associated fan unit, which will have a maximum height of 11.5m with internal lighting and will cover three existing tennis courts and have an area of 1613.8 sq.m. (the airhall is a demountable structure and a seasonal structure, which when taken down will be stored on site; single storey structure for fans and emergency generator (8.75sq.m.); single storey shed (30.9sq.m.) for the storage of the airhall and attachments during periods when not in use.  Permission also sought for the removal of 4 x 12m high poles and associated luminaries and all site development works, drainage, paths, concrete ring beam around tennis courts and electrical infrastructure.</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A/003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5-Feb-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londalkin Rugby Football Club</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londalkin Rugby Football Club, Gordon Park, Kingswood,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extension, modification and modernisation of the existing clubhouse dressing rooms, showers and changing facilities with new plantroom; replacement of existing 8 no. 10m high floodlights mainly along the southern boundary of Pitch No. 2 with modern directional floodlighting comprising 4 no. 18m high lighting columns placed at the corners of Pitch No. 2 all with associated site development and landscaping works.</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A/003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5-Feb-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Wincove Holdings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ownlands of Cooldown Commons &amp; Fortunestown,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a mixed use development consisting of 230 units comprising:  9 no. detached houses;  86 no. semi-detached houses;  76 no. terraced houses;  24 no. duplex units and 35 no. apartments;  7 no. commercial units and 1 no. creche facility including all ancillary site works necessary to service the development.</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A/003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5-Feb-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arren O'Brie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40, Manor Road, Dublin 20</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a single storey ground floor extension to the north of existing shop unit consisting of extended retail space (26.5sq.m.), reconfigured storage area and relocated staff wc and internal alterations.</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A/003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6-Feb-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ucan United Football Club</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te contained within parkland at Airlie Heights (bordering Dodsboro),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and use of an all weather football pitch including surrounding fencing, floodlighting and associated site works including a connecting pathway to the existing clubhouse.</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A/003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6-Feb-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t. Judes GAA Club</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itch 4, Tymon Park, Wellington Lane, Templeogu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lterations to the existing pitch surface to give a fall across pitch of two per cent from south to north; the erection of ball stop nets at both ends and provision of low sectional perimeter fencing. There will be no alteration to the existing pathways.</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A/003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6-Feb-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ound Tower GAA Club</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ound Tower GAA Grounds, Monastery Road,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ew two storey club house with a total gross floor area of 740sq.m. to provide a sports hall and associated changing rooms, showers, toilets and storage at lower ground level fronting existing car park and a gym, meeting rooms, refreshment area, kitchenette, associated toilets, storage and external deck area at upper ground level fronting the existing all weather pitch and ancillary site works; access/egress from the proposed development is via the existing club entrance.</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A/003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7-Feb-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allaght Community School Sports Complex</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allaght Community School, Balrothery,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Installation of flood lighting at tennis court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A/003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7-Feb-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ames &amp; Regina Dunn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rumlarney, Scholarstown Road, Rathfarnham,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removal of existing two storey house, existing outbuildings, entrance and front boundary;  construction of new two storey detached dwelling with attic storage, new single storey outbuildings, replacement/upgrading of effluent disposal system to current EPA standards;  widened/repositioned entrance including wall to front boundary and associated ancillary works including surface water disposal system.</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A/004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7-Feb-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lan Redmon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toney Lane,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wo dormer bungalows, revised height and size on family lan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3B/025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5-Feb-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Significant 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Keith Brenn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5, Robin Villas, Dublin 20</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art demolition of single storey to side and construction of part single/part two storey extension to the side and rear.</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B/004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5-Feb-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onal Murph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liabh Carraig, Montpelier, Bohernabreena,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ew single storey extension and new chimney stack to the side of the existing detached bungalow with a tiled roof to match the existing and to remove the existing lead roofs over the existing front bay windows and replace with a new tiled roof to cover the existing bay windows.</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B/004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5-Feb-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iall &amp; Angela Bow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55, Wainsfort Road,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the existing garage to the side and the construction of new two storey extension with pitched roof; new single storey extension to rear with flat roof; addition of new porch and projection; conversion of attic with new dormer windows to rear; widening of vehicular access.</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B/004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5-Feb-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William &amp; Evelyn Byrn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3, Haydens Park Dale,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kitchen extension to the side and rear and all associated site and all associated site and drainage works.</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B/004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6-Feb-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ohn &amp; Angela Powe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7, Fortfield Driv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a two storey extension with hipped gables to front; single storey porch to front and two storey and single storey extension to rear; removal of existing flat roofs to rear with alterations and extension of existing pitched, hipped roof; alterations to existing elevations to include provision of external wall insulation with render finish to new and existing walls of an existing two storey detached dwelling to include all associated siteworks and widening of existing vehicular entrance.</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B/004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6-Feb-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 Lacey &amp; A. Rank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2, Ballydowd Grove,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Widening of vehicular entrance and removal of pedestrian entrance; minor modifications to elevations; removal of carport; relocation of dwelling entrance; raising of front extension roof to match existing; removal of rooflight; installation of external wall insulation system; single storey extension to rear and associated works.</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B/005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6-Feb-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aul &amp; Rosemary O'Sulliv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29, Ballyroan Road,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wo storey extension to side and rear and single storey extension to rea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B/005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6-Feb-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 &amp; S. Leigh</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44, Tymon Crescen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extension to the front and rear and two storey extension to the side; conversion of garage to play room and associated works.</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B/005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6-Feb-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adraig Kenned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 Cypress Grove North,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conversion of existing garage at side of house to habitable use with a floor area of 13sq.m; replacement of existing garage doors with window and wall under.</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B/005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6-Feb-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arah Reynolds &amp; Michael Wrafte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orfin', Irishtown, Old Lucan Road, Palmerstown, Dublin 20.</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a 37sq.m. ground floor kitchen to the rear of existing house with a lean-to roof to exceed height of existing roofline; 75sq.m. bedroom extension at the front and side at first floor level over the existing flat roofed house; new tiled pitched roof over first floor extension and a new lean to roof onto existing garage.</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B/005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6-Feb-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ernard Dunn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00, Oakcourt Drive, Dublin 20</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existing boundary wall including a pedestrian gateway to the laneway at the rear of the site.</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Normal"/>
        <w:rPr/>
      </w:pPr>
      <w:r>
        <w:rPr/>
      </w:r>
    </w:p>
    <w:p>
      <w:pPr>
        <w:pStyle w:val="Normal"/>
        <w:rPr/>
      </w:pPr>
      <w:r>
        <w:rPr/>
      </w:r>
    </w:p>
    <w:sectPr>
      <w:headerReference w:type="default" r:id="rId2"/>
      <w:type w:val="nextPage"/>
      <w:pgSz w:w="11906" w:h="16838"/>
      <w:pgMar w:left="993" w:right="987" w:gutter="0" w:header="1282" w:top="1425"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jc w:val="center"/>
      <w:rPr>
        <w:b/>
        <w:b/>
        <w:i/>
        <w:i/>
      </w:rPr>
    </w:pPr>
    <w:r>
      <w:rPr>
        <w:b/>
        <w:i/>
      </w:rPr>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b/>
      </w:rPr>
      <w:t>APPLICATIONS RECEIVED LIST</w:t>
      <w:tab/>
      <w:tab/>
      <w:t xml:space="preserve">PAGE </w:t>
    </w:r>
    <w:r>
      <w:rPr>
        <w:rStyle w:val="PageNumber"/>
        <w:b/>
      </w:rPr>
      <w:t xml:space="preserve">NO. </w:t>
    </w:r>
    <w:r>
      <w:rPr>
        <w:rStyle w:val="PageNumber"/>
        <w:b/>
      </w:rPr>
      <w:fldChar w:fldCharType="begin"/>
    </w:r>
    <w:r>
      <w:rPr>
        <w:rStyle w:val="PageNumber"/>
        <w:b/>
      </w:rPr>
      <w:instrText xml:space="preserve"> PAGE </w:instrText>
    </w:r>
    <w:r>
      <w:rPr>
        <w:rStyle w:val="PageNumber"/>
        <w:b/>
      </w:rPr>
      <w:fldChar w:fldCharType="separate"/>
    </w:r>
    <w:r>
      <w:rPr>
        <w:rStyle w:val="PageNumber"/>
        <w:b/>
      </w:rPr>
      <w:t>10</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r>
  </w:p>
  <w:p>
    <w:pPr>
      <w:pStyle w:val="Normal"/>
      <w:autoSpaceDE w:val="false"/>
      <w:rPr>
        <w:b/>
        <w:b/>
      </w:rPr>
    </w:pPr>
    <w:r>
      <w:rPr/>
      <w:t>Under Section 34 of the Act, the applications for permission may be granted permission, subject to or without conditions, or refused.</w:t>
    </w:r>
    <w:bookmarkStart w:id="0" w:name="OLE_LINK1"/>
    <w:bookmarkStart w:id="1" w:name="OLE_LINK2"/>
    <w:r>
      <w:rPr>
        <w:rFonts w:cs="Verdana" w:ascii="Verdana" w:hAnsi="Verdana"/>
        <w:bCs/>
        <w:iCs/>
        <w:sz w:val="14"/>
        <w:szCs w:val="14"/>
      </w:rPr>
      <w:t xml:space="preserve"> </w:t>
    </w:r>
    <w:bookmarkEnd w:id="0"/>
    <w:bookmarkEnd w:id="1"/>
    <w:r>
      <w:rPr>
        <w:b/>
        <w:bCs/>
        <w:iCs/>
        <w:sz w:val="16"/>
        <w:szCs w:val="16"/>
      </w:rPr>
      <w:t>The use of the personal details of planning applicants, including for marketing purposes, may be unlawful under the Data Protection Acts 1988 – 2003 and may result in action by th e Data Protection Commissioner against the sender, including prosecution.</w:t>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b/>
        <w:b/>
      </w:rPr>
    </w:pPr>
    <w:r>
      <w:rPr>
        <w:b/>
      </w:rPr>
    </w:r>
  </w:p>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tabs>
        <w:tab w:val="clear" w:pos="4153"/>
        <w:tab w:val="left" w:pos="1701" w:leader="none"/>
        <w:tab w:val="left" w:pos="3686" w:leader="none"/>
        <w:tab w:val="left" w:pos="6237" w:leader="none"/>
        <w:tab w:val="right" w:pos="8306" w:leader="none"/>
      </w:tabs>
      <w:rPr>
        <w:i/>
        <w:i/>
      </w:rPr>
    </w:pPr>
    <w:r>
      <w:rPr>
        <w:i/>
      </w:rPr>
      <w:t>Reg. Ref.</w:t>
      <w:tab/>
      <w:t>Date Received</w:t>
      <w:tab/>
      <w:t>Application Type</w:t>
      <w:tab/>
      <w:t>Submission Type</w:t>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2:41:00Z</dcterms:created>
  <dc:creator>Computer Department</dc:creator>
  <dc:description/>
  <cp:keywords/>
  <dc:language>en-US</dc:language>
  <cp:lastModifiedBy>SDCC</cp:lastModifiedBy>
  <dcterms:modified xsi:type="dcterms:W3CDTF">2014-03-06T12:41:00Z</dcterms:modified>
  <cp:revision>2</cp:revision>
  <dc:subject/>
  <dc:title>«Apn_Id»</dc:title>
</cp:coreProperties>
</file>