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ED13/003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RL 06S.RL316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7-Feb-2014</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Declared not Exempt</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Declared not Exempt</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Thomas Murph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Aghfarrell, Brittas,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Quarry</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3B/0196</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4257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0-Feb-2014</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Ger Bermingham</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34, The Cresent, Millbrook Lawns,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struction of new slate clad pitched roof structure not exceeding 8.95m in height above ground level to cover the existing flat roof to include new dormer roof over stairwell with frosted window to attic landing level;  roof light over and Velux window to front storage space to north elevation and all associated site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34:00Z</dcterms:created>
  <dc:creator>South Dublin county Council</dc:creator>
  <dc:description/>
  <cp:keywords/>
  <dc:language>en-US</dc:language>
  <cp:lastModifiedBy>SDCC</cp:lastModifiedBy>
  <cp:lastPrinted>2014-02-27T09:33:00Z</cp:lastPrinted>
  <dcterms:modified xsi:type="dcterms:W3CDTF">2014-02-27T09:34:00Z</dcterms:modified>
  <cp:revision>2</cp:revision>
  <dc:subject/>
  <dc:title>«Apn_Id»</dc:title>
</cp:coreProperties>
</file>