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 no.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ved Space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and 2 Wellington Cottages &amp; site between 1 Wellington Cottages &amp; 45 Wellington Lan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1 &amp; 2 Wellington Cottages and Filling Station at site between 1 Wellington Cottages and 45 Wellington Lane and construction of 8 semi-detached, 2 storey, 3 bedroom houses with surface carpark to the front and landscap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 Additional Information: The revised proposal provides for the construction of the following: 6 no. semi-detached, 2 storey, 3 bedroom houses, 1 no. detached, 2 storey, 3 bedroom house, (Total: 7 no. houses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Feb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eenstar Ltd. (in receivership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14B, Grants Way, Greenogue Industrial Estate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development of temporary offices for 3 years; development comprises 162sq.m. of prefabricated free standing ancillary office accommodation to approved (Reg. Ref. S01A/0868) warehouse unit and subsequent retention (Reg. Ref. SD03A/0581) in 2 no. adjacent blocks; Block 1A consists of 58sq.m. of ancillary office on 2 no. floors 116sq.m. total, 6.15m high including external access stairs to side; Block 1B consists of 46sq.m. of ancillary office on ground floor only, 3.15m hig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2:00Z</dcterms:created>
  <dc:creator>South Dublin county Council</dc:creator>
  <dc:description/>
  <cp:keywords/>
  <dc:language>en-US</dc:language>
  <cp:lastModifiedBy>SDCC</cp:lastModifiedBy>
  <dcterms:modified xsi:type="dcterms:W3CDTF">2014-02-27T09:22:00Z</dcterms:modified>
  <cp:revision>2</cp:revision>
  <dc:subject/>
  <dc:title>«Apn_Id»</dc:title>
</cp:coreProperties>
</file>