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07/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cast Holding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azelhatch,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ding existing open storage area by 1.728ha to store precast concrete componen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y Conro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9, Templeogue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hange of use from bank to health centre; construct a first floor level side extension and a single storey rear extension; internal and external alteration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ckie Cosgrav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ill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Somerton' (a habitable dwelling) and the construction of 22 no. three bedroom duplex units and 22 no. two bedroom apartment units in 5 no. three storey blocks with balconies at 3rd floor level in all blocks; vehicular access to the development will be via a new entrance/exit roadway onto Mill Road and 66 no. car parking spaces are provided at surface level within the development; a new pedestrian route into the scheme is proposed adjacent to No. 5 Mill Road.  Permission is also sought for all associated site development, landscaping and boundary treatment works and the provision of 4 no. bin stores (c. 48sq.m.) at 'Somerton' and No's 3, 4 and 5 Mill Road and a site of c.1.68ha located to the rear of No's 1 - 5 Mill Road.</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derwood Leasing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A, Fonthill Retail Park, Fonthill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part off licence use ancillary to existing retail 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ixu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20, Level 3, The Square Shopping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an ancillary hot food take-away use to the peviously approved restaurant/cafe use (floor area 96.2sq.m.) under Reg. Ref. SD12A/0250 and associated fit ou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almerstown Community College (Pobalscoil Iosolde), Kennelsfort Rd. Upper/Oakcourt A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new single storey annex (c. 615sq.m.) to the rear of the existing school consisting of a library, 5 no. classrooms and 2 no. resource rooms with linking corridor, ancillary WC facilities and associated site works to cater for the existing staff and student number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He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rlay Grange Hous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 to 2 no. private dwelling houses as approved under Reg. Ref. SD12A/0189.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rosoft Operations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ange Castle Business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single data centre with plant at roof level (total gross floor area 35,000 sq.m. as the approved SD13A/0143 scheme). The single change between the approved SD13A/0143 and this application being that the finished floor level is now proposed to be 71.00 OD and not 69.00 OD as per the approved - as a result of this change the heights of the permitted flues, 93.85 OD will be 95.85 OD but will remain 25 metres tall as per SD13A/0143). Otherwise the proposed development remains as the granted SD13A/0143 and comprises of the following uses : - offices, computer and associated support areas, electrical component rooms, plant and associated equipment and new three string 110KV transformer of 974sq.m. for the sole and only use of Microsoft Ireland in connection with this installation. For site safety purposes the provision of sprinkler tanks of 670m3 and associated tank pump room of 69sq.m. are also proposed; also included are ancillary site works for connection to existing Grange Castle infrastructural services as well as fencing, signage, perimeter services road around the building, 155 no. car parking spaces including 8 no. disabled car parking spaces; the site perimeter will be enclosed with berming and landscaping to the frontage onto Technology Park Road and the other Grange Castle estate roads. An Environmental Impact Statement has been submitted with this applicatio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vershed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mer Shinko Building, Greenhill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industrial building and ancillary structures on the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ucare Ltd. T/A Glencarrig Nursing Hom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encarrig Nursing Home, Glencarrig Court,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configuration of, and 4 no. single storey extensions to the north, north-west, south-east and north-east to Glencarrig Nursing Home. The works are to include the reconfiguration of 3 no. existing  three bedrooms to create 3 no. two bedrooms, nurses station and treatment room within existing footprint with single storey extension to 1 no. three  bedroom to acommodate an ensuite; 4 no. new one bedrooms with ensuite, extending existing one bedroom to a two bedroom, laundry space, staff changing and cleaning room to north-east; extended living space to include lobby, smoking, quite and visitors rooms and supervisors office to south-east and extended dining room with new staff WC to the north-west with a combination of extended existing pitched roofs and new flat roofs with parapet throughout, new boiler house to the north-west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riam Mull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4, Cannonbrook Cour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aising of gable wall to form 'Dutch' hip to facilitate stairs into proposed attic conversion to storeroom with Velux roof windows to front and rear with internal alterations to house and all ancillary site and drainag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3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Curt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Rossmore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hed to rear (adjoining boundar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3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seph &amp; Clare Coo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Woodstown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vert the existing garage into a study with a brick bay window; form a new vehicular access and driveway; remove existing PVC bay window and replace with a brick bay windows to study and lounge; new garage to the side; extend tiled canopy roof over bay windows and new garage; new ground floor extension to the side; new first floor extension to the side and rear with tiled roof to match existing; internal alterations an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3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rla Griffin &amp; Colin Lai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3, Castleriada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rection of side/rear two storey extension together with associated elevational alterations and site development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3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ia Crim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Templeville Park,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extension to the rear of the existing dwelling an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3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aham &amp; Sarah Lac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Stocking Wood Manor,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two storey extension to the side and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3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6, Heatherview Avenu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attic into a play/storage room with dormer roof to rear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3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T O' 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Killakee Cour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two storey extension to side of house, consisting of domestic garage at ground floor &amp; bedroom with en suite at first floor also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3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deleine Brack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Whitehall Road,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external garden shed, the construction of new single storey extensions to side and rear elevations; two new roof lights to attic space on rear elevation and general internal alter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ircom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Crag Avenue, Clondalkin Industrial Estate, Clondalki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logistics centre and associated ancillary buildings;  retention of existing mobile phone mast and ancillary plant; the construction of a two storey data centre with a gross floor area of 43,805sq.m.;  two storey ancillary office building of 4,308sq.m. gross floor area;  associated single storey combined heat and power plant (Energy Centre) with a gross floor area of 5,306sq.m. with ancillary two storey operations building with a gross floor area of 2,322sq.m. and single storey generator building 228sq.m.  The Data Centre shall comprise the following uses: offices, computer and associated support areas, electrical component rooms, plant and associated equipment;  the combined heat and power plant shall comprise the following uses: generator and gas fired engine rooms, boiler rooms, chiller rooms, plant and associated equipment;  also proposed on the site area a gas pressure reduction station and 110kV substation solely for the use of Eircom Ltd. in support of this development;  also proposed are a Medium Voltage Substation, Generator Building, Security Hut, Cooling Towers, 2 no. end masts for undergrounding of overhead 38kV Power Lines and all masts for undergrounding of overhead 38kV Power Lines and all associated storage tanks, access roads, services, fencing, landscaping and infrastructure inclusive of 120 no. car parking spaces, retention pond and diversion of existing 1200mm diameter arterial sewer.  An Environmental Impact Statement has been submitted with this application; an Integrated Pollution Control Licence may be required for the 2nd phase of this development. The development to be constructed in a minimum of 2 phase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3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Gallag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Coldwater Lakes,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raising of ground on site in excess of 1m; boundary fence; entrance piers and gates and wall constructed on sit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3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O'Sulli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Knocklyon Heights,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single storey 38.2sq.m. extension to the rear of the existing property with associated minor internal alterations to the existing propoerty and external landscap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McAu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tro Cars, Baldonnell House, Baldonnell Lower,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portakabin stores and portakabin classic car repair garage; construction of 1 home economic classic repair garage/store, 100sq.m., and 10 car parking spaces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usan Mansfield &amp; Kenneth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oksling,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rivate dwelling; new entrance to public road; waste water treatment system; bored well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tywes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ld Naas Road, Brownsbar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sidential development consisting of 60 no. 2 storey houses comprised of 1 no. 4 bed detached house; 20 no. 3 &amp; 4 bed semi-detached houses and 39 no. 3 bed terraced houses with vehicular access off the Old Naas Road and for all associated site development works, car parking, landscaping and open spaces; the proposed development also includes the demolition of an existing two storey dwelling and associated outbuildings on sit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nterblu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errywell Industrial Estate (adjacent to Turnpike Road), Ballymount,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wall and rail boundary to replace existing palisade fence. Alterations to the two existing site entrances (construction of entrance piers, walls and railings) onto the road into Merrywell Industrial Estate to the south east of the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3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amp; Michelle Tyr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Cottage, Glassmucky,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artial demolition of existing cottage dwelling and demolition of out-buildings; building of a new storey and a half extension to side and rear of same, installation of a new packaged waste water treatment system on site, alteration of existing vehicular access to site and all associated site works. A Natura Impact Statement has been enclosed with the applicatio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Feb-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am &amp; Paula Redmo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Kilakee Cottages,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single storey extension to rear; construction of new single storey extension to rear and side of existing dwelling using existing entrance and connecting into existing services, including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7:33:00Z</dcterms:created>
  <dc:creator>Computer Department</dc:creator>
  <dc:description/>
  <cp:keywords/>
  <dc:language>en-US</dc:language>
  <cp:lastModifiedBy>SDCC</cp:lastModifiedBy>
  <dcterms:modified xsi:type="dcterms:W3CDTF">2014-02-26T17:33:00Z</dcterms:modified>
  <cp:revision>2</cp:revision>
  <dc:subject/>
  <dc:title>«Apn_Id»</dc:title>
</cp:coreProperties>
</file>