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oenix Gymna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Broomhill Terrace, Broom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light industrial to gymnasium/indoor sports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h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29, Jordanstown Avenue,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artially two storey 9 meter high, 991sq.m. light industrial and warehouse building, with ancillary office use, hard landscaping with on site car parking spaces, alterations to boundary treatments, associated drainag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03,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cafe/restaurant; the unit is located at first floor level in the central mall adjoining the Food Court and has a floor area of 141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talii Sub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Taylors Lane (adjacent to Topaz Petrol Station),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the existing site for proposed car valet service with all associated site work.</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y &amp; Katy Janss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amp; Rathcreedo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granted planning permission Reg. Ref. SD06A/0659 (as extended by Reg. Ref. SD06A/0659/EP for a 255 bedroom hotel in a new landmark building consisting of sub-basement and basement, ground floor and five upper floors (with a total hotel development gross floor space of approximately 28,476sq.m.);  680 underground car parking spaces;  5 coach spaces;  50 bicycle spaces;  a new 9m wide vehicular, cycleway and pedestrian access approximately 900m in length from a new roundabout on the Newcastle Road (R120) in vicinity of Newcastle Manor housing estate;  fire tender access road and site development and landscaping works;  revisions to the permitted hotel development (which is partially constructed) will comprise construction of a retirement village in the permitted hotel grounds which will consist of: 69 individual 3 bedroom single storey retirement homes, ranging in size from 112sq.m. to 164.1sq.m; a single storey medical/health centre (146.7sq.m);  a two storey community services centre (844.3sq.m);  an outdoor recreation and allotment area with an associated recreation equipment store (245sq.m.) and allotment equipment store (22.8sq.m.);  a nursing home/care centre to be located within the permitted hotel building necessitating a change of use of part of the hotel's accommodation block (1,653.7sq.m. at ground floor and 2,351.5sq.m. at first floor) from hotel use (comprising 92 hotel bedrooms in total) to nursing home/care centre use (comprising 60 nursing home/care centre bedrooms with associated dining, healthcare and administration facilities) as well as change of use of 302sq.m. at basement level car parking to nursing home/care centre mortuary, deliveries store and clinical waste store and all associated works, including the provision of a new entrance;  new 6.4sq.m. porch and a reception area for the nursing home/care centre;  new vehicular lay-by and enclosed outdoor areas for nursing home residents (the gross floor space of the hotel incorporating the nursing home/care centre will now be approximately 29,562sq.m.);  and site development and landscaping works including revised site levels to facilitate surface drainage, boundary planting including reinstatement of hedgerows;  2.2m to 2.5m high fencing and automatic gates surrounding the retirement homes;  a new 2.5m block wall inside the northern boundary of the site and the relocation of 11 car parking spaces at the eastern side of the access road into the development site (serving the adjacent development to the north, Reg. Ref. SD05A/0344) to the western side of the access road.  The proposed revised development will have 666 underground car parking spaces, 204 surface car spaces, 5 surface coach spaces, 1 surface ambulance space and 50 bicycle spa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bride,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remated Remains Cemetery with Columbrain Walls and Remembrance Headstones with chambers for sealed urns; a retail sales unit with public toilets; on site parking, landscaping to existing stone church and graveyard (a Protected Structure, RPS:184 - Stone Church, graveyard, ringfort and earthwork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ogl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wnlands of Aungierstown &amp; Ballybane, lying to the west of the existing facility in, Newcastl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data storage facility (30,361sq.m.), a double height warehouse building (1,670 sq.m) and a HV Substation area with two buildings; 1 no. 2 storey building (968sq.m.) and 1 no. single storey building (190 sq.m) and associated site development works.  Permission is also sought for a new site access and entrance gates, a security gatehouse, security gates, load bank garage, perimeter fencing, internal roadways, sprinkler tank, pump house, 10KV substation, water and fuel tanks, attenuation ponds, hard and soft landscaping, 83 no. new car parking spaces and bicycle shelter with ancillary site works.  The highest point of any of the buildings is within 20m of the original ground level with the 25 no. stacks at 25m.  Provision for a temporary construction entrance and haul road off the Baldonnel Road to the south of the site has been allowed for; an EIS (Environmental Impact Statement) will be submitted with this application, all on a 11.25 ha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Senior National School,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including 3 resource rooms, alterations including revised location of external stairs and associated site works at existing build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elyn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on of a 1.5 storey, two bedroom house with half dormer windows and roof lights;  demolition of a shed;  relocating an existing vehicular entrance and dishing the kerb;  reducing the height of the boundary wall;  provision of a pedestrian entrance and associated site works at the rear and sid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ley of the Downs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pedestrian entrance located off Beechdale Road through to Beechdale Court,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new pedestrian gate with access control to an existing pedestrian entrance located off Beechdale Road through to  Beechdale Cour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per Assi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C1, Clonlara Avenue, Baldonnell Business Park, Brownsbar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dition of 36sq.m. mezzanine floor within the existing unit for the viewing of paper samples at first floor level including two new window openings located onto the west elevation at ground and first floor leve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forge,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number dwellings comprising of the following : 16 no. 2 bedroom 2 storey mid terrace units (A1 Type); 14 no. 4 bedroom 2 storey, with attic accommodation, mid-terrace units (B1 Type); 28 no. 3 bedroom 2 storey end-of-terrace (24 no.) &amp; semi-detached units (4 no.)(B3 Type); 20 no. 4 bedroom 2 storey semi-detached units (C Type); 15 no. 4 bedroom 2 storey semi-detached (12 no.) and detached (3 no.) units (Type E1); 16 no. 3 bedroom 2 storey semi detached (14 no.) and detached (2 no.) units (Type E3), together with new vehicular and pedestrian entrances and all associated site development works; the development is located within the curtilage of the Protected Structures of rag store, chimney, tail-race, mill ponds and mill gates of Swiftbrook Mil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Aidan's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idans N.S., Brook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prefab accommodation and replacing it with single storey extensions to each side of the existing building; extensions to include 4 no. classrooms in total with ancillary accommodation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two storey house and detached garag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amp; Ann Bobb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Butterfield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ingle storey extension to rear and construction of replacement single storey extension to the rear; alterations and increase in size of existing front dormer to roof; alteration of existing rear dormers to roof to form one single larger dormer; alterations to front windows and garage door; alteration and increase in size of main roof hip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Mulr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Woodlawn Park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access with new piers and gates; permission to dish existing footpath to proposed acces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eth Car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arlsfort V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and single storey rear extension (extension area 46.97sq.m.) to existing two storey semi-detached dwelling house (existing area 84.54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Fe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Rockfield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extension at the side of existing house; proposed works will consist of alterations to existing garage and ground floor side extension, new porch at front, first floor extension at side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Stra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Edmondstown Gree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Reg. Ref. SD13B/0260; proposal consists of increasing the depth of the ground floor extension; compliance to Condition 2(a), to omit the balcony and sliding doors and provision of a pitched roof over the ground floor rear extension; a proposed window with fan light in lieu of the window granted under Reg. Ref. SD11B/0238 and Condition 2(b) to permanently fit translucent glass to the bathroom and landing window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6, Cromwellsfor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partially demolish the front garden wall; dish existing footpath to create a new vehicular entrance with new gates and pillar to the fro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ny Janss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ganstown Farm,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rear of existing house including conversion of garage and boiler room into a family flat with 2 no. rooflights and removal of mobile hom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enda Gar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Grangebrook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roof and window built onto existing hip on side of roof at attic level to give access to attic; 1 no. Velux roof light in rear slope of roof and 1 no. Velux roof light in front slope of roof all at attic leve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26:00Z</dcterms:created>
  <dc:creator>Computer Department</dc:creator>
  <dc:description/>
  <cp:keywords/>
  <dc:language>en-US</dc:language>
  <cp:lastModifiedBy>SDCC</cp:lastModifiedBy>
  <dcterms:modified xsi:type="dcterms:W3CDTF">2014-02-26T17:26:00Z</dcterms:modified>
  <cp:revision>2</cp:revision>
  <dc:subject/>
  <dc:title>«Apn_Id»</dc:title>
</cp:coreProperties>
</file>