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ssmore Transport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B, Sunbury Industrial Estate, Ballymoun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use of an industrial building to a waste transfer facility.  The waste transfer facility will involve the collection, bailing and distribution of dry waste (only) as follows : tyres, cardboard and plastic.  The baled waste will be transferred off-site for recycling.  It is also proposed to demolish internal office space and provide a new entrance door in the south elevation to facilitate HGV acces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7:00Z</dcterms:created>
  <dc:creator>South Dublin county Council</dc:creator>
  <dc:description/>
  <cp:keywords/>
  <dc:language>en-US</dc:language>
  <cp:lastModifiedBy>SDCC</cp:lastModifiedBy>
  <dcterms:modified xsi:type="dcterms:W3CDTF">2014-02-19T17:07:00Z</dcterms:modified>
  <cp:revision>2</cp:revision>
  <dc:subject/>
  <dc:title>«Apn_Id»</dc:title>
</cp:coreProperties>
</file>