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blico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ton House,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14.18sq.m. link corridor to the rear/southern side of existing office building at ground floor level; 3 no. proposed new automatic barriers at entrances 1, 2 &amp; 3 serving existing car parking areas; new 2.4m high, 1.5sq.m. sign located adjacent to vehicular entrance 1 at the front boundary of the site; security shutters located to the east and west facing ground floor windows of the existing single storey element of build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office/retail unit of 182sq.m. facing onto Mill Road and six no. 2.5 storey three bedroom terraced townhouses to the rear of the site. Permission is also sought for modified entrance from Mill Road, entrance roadway, 12 car parking spaces, connection to the existing surface water, foul and water mains and all associated site development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ault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nault Belgard Car Showroom Premises,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extension to provide new escape stair, new car lift, internal re-configuration of spaces to provide new vehicle workshop and parts store at ground floor; new floor areas created internally by means of filling in of existing voids; overall new floor area comprises 112sq.m.; alterations to south west elevation and alteration to existing site entrance arrange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Phadraig CBS,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mprising new entrance and recep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the design and layout of houses at 1-16 Peyton Avenue, previously granted planning permission under Reg. Ref. SD06A/0699 &amp; SD09A/0309; these amendments include the replacement of 16 no. 4 bedroom two storey with third floor in roof space semi-detached houses (G3, G4 &amp; G5) with 11 no. 5 bedroom two storey with third floor in roof space semi detached houses (G3A &amp; G5A); 5 no. 5 bedroom with study two storey with third floor in roof space semi-detached houses (G4A) along with alterations to the boundaries and all other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jeebullah Ar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to existing utility room to the rear, two room extension over existing single storey construction to the side and in line with proposed extension to utility room to the rear; single storey extension to the rear and addition of a new conservatory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usa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4,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d existing garage and porch to the existing dwelling with a tiled roof to match the exist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amp; Francis Mc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garage to side and rear extension and construction of new two storey extension to side and rear and single storey extension to rear comprising new kitchen, dining area, living room, reception WC with two bedrooms and ensuite at first floor level, revised boundary treatment to side passage, new front garden layout and a widened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oe Mel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ypress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part single/part two storey extension to the side; construction of single store extension to the rear; provision of high level window to the existing side/gable wall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dwelling;  change existing hipped roof to 'A' type roof (pitched);  convert attic space to storeroom;  new roof light to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O'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the conversion of existing garage to a play room;  a first floor extension to side of existing house consisting of a bedroom with en-suite with 3 rooflights to hipped roof over;  conversion of the existing attic space to a study with 2 rooflights to rear roof plane and dishing of existing footpath at vehicle entrance to front.  Retention for existing 4.20m wide vehicle entrance and piers to front of exis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klow In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rcy McGees Bar &amp; Restaurant, Spawell Sports Complex,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neon-type advertising sign, comprising individual lettering (red in colour) advertising 'Darcy McGees' Bar &amp; Restaurant, located on a flat section of the roof of the public house premises within the overall Spawell Complex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orr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rriglea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pedestrian access gate in rear boundary wa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rmstr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b-division of an existing 2 storey dwelling into 2 no. semi detached dwellings with new vehicular access to each dwelling; new boundary walls to each dwelling and 1 no. Bioycle waste treatment system serving both dwel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Stephe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mpletion of Farm Building A, built pre-2005, area 292sq.m. to accommodate cattle and sheep with storage area for animal feed;  Farm Building B, built pre-2005, area 36.3sq.m. to accommdate storage of hay;  Farm Building C, area 155.7sq.m. to accommodate 10 stables, tack room and animal feed store; outdoor riding arena No. 1, built pre-2005 for private use; access road to family farm and farm buildings with shared entrance to public road as per Reg. Ref. SD11A/0024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Glenpark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tached two storey dwelling and associated works; new vehicular entrance with 1car parking space to front garden and 1 car parking space to the rear garden; permission was granted on the site for a bungalow under SD08A/0217.</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h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Jordanstown Avenu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ially two storey 9 meter high, 991sq.m. light industrial and warehouse building, with ancillary office use, hard landscaping with on site car parking spaces, alterations to boundary treatments, associated drainag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3:00Z</dcterms:created>
  <dc:creator>Computer Department</dc:creator>
  <dc:description/>
  <cp:keywords/>
  <dc:language>en-US</dc:language>
  <cp:lastModifiedBy>SDCC</cp:lastModifiedBy>
  <dcterms:modified xsi:type="dcterms:W3CDTF">2014-02-19T17:03:00Z</dcterms:modified>
  <cp:revision>2</cp:revision>
  <dc:subject/>
  <dc:title>«Apn_Id»</dc:title>
</cp:coreProperties>
</file>