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&amp; Denise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coole House, Main Street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, re-roofing and alterations to the existing Rathcoole House.  The proposed use of the house is residential incorporating a glazed work-live unit at Main Street/ground level. The development includes the demolition of lean-to structure on the northeastern corner of the existing building; also includes the construction of 6 no. 3 storey, 4 bedroom semi-detached houses; associated car parking spaces and all ancillary site development works and servic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oline Smyt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, Saint Maelruan's Park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nd of terrace house, new entrance and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. James Mulherr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urch of the Divine Word (car park), 25-27 Hermitage Downs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church bell in the grounds of the church car park and provision of a steel safety rail and pedestrian entrance gate to surround the bell structur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Coate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2, Whitehall Road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mpletion of works to include steel shed (24.8sq.m.); pedestrian access off corner of Whitehall Park/Whitehall Road; 2 no. 3.2m high flagpoles; 1 no. sign (0.84sq.m.); retention of delivery only vehicular gates to Whitehall Park to facilitate the continuation of the use of the lands for the sale of household fuel at the rear and sid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H plc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Castle, Belgard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single storey 16sq.m. coffee dock area to be located between the buildings known as 'The Mews' and 'The Stables' (A Protected Structure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&amp; B. Meena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Inis Fail', Stoney Lane, Coolmine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modifications to the dwelling and works permitted under Reg. Ref. SD06A/1116.  The modifications to the scheme result in an increased floor area of c. 242sq.m. at basement, rear ground floor and first floor and garage building of 74sq.m.;  modifications are also provided to all elevations; the site entrance has also been relocated to the mid-point of the road frontage in accordance with Condition No. 6 of the permitted schem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&amp; Y. Toka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 The Crescent, Boden Park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tchen extension to the rear of house;  dormer roof extension to the side and rear, visible from front;  conversion of attic to store room;  ground floor toilet and utility rooms with new windows to side;  roof light to front of house to attic and internal alter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my Do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Airpark Rise, Stocking Lane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space to habitable space (28.45 sq.m) incorporating construction of 2 no. dormer windows on northern (side) elevation;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ank Gan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 Limekiln Road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single storey family flat extension to side of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Hud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Verschoyle Avenue, Saggart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side and two storey extension to the rear;  1 Velux rooflight to the front roof and 1 Velux rooflight to the back roof and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erine &amp; Oliver Jenning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Templeville Driv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porch/sun room to the side; construction of single storey extension to the rear; construction of first floor extension and part single/part two storey extension to the side with (single storey) bay window extension to the front of existing house and the widening of existing vehicular entranc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y &amp; Miriam Faur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Woodstown Ris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rear single storey extension;  a new single storey extension to side and rear of existing house;  a new dormer window in main roof at attic level to side of house and changing position of side landing window at first floo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Feb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a Qui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Kingswood Driv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rear extension with flat roof over; ground floor front porch with pitched roof over; first floor side extension with pitched roof over and 1 Velux roof light in rear slope of roof and internal alterations to ground and first floo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5:00Z</dcterms:created>
  <dc:creator>Computer Department</dc:creator>
  <dc:description/>
  <cp:keywords/>
  <dc:language>en-US</dc:language>
  <cp:lastModifiedBy>SDCC</cp:lastModifiedBy>
  <dcterms:modified xsi:type="dcterms:W3CDTF">2014-02-19T16:55:00Z</dcterms:modified>
  <cp:revision>2</cp:revision>
  <dc:subject/>
  <dc:title>«Apn_Id»</dc:title>
</cp:coreProperties>
</file>