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Heading1"/>
              <w:rPr/>
            </w:pPr>
            <w:r>
              <w:rPr/>
              <w:t>S98A/0445/EP</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erpark Limited, The Belgard Inn,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ar of the existing Belgard Complex, at the junction of Cookstown Road and the , Old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a 240 car space multi-storey carpark/park and ride facility on a total of 3 no. decks, (with new vehicular access off the Cookstown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445</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y Compton &amp; William Aylmer Brittas Grange,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ttas Grange,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new detached dwelling house, detached stables/store, lap pool, effluent treatment system, well and associated site works including new vehicular access to public road at Brittas Gran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596</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eeverstown House Cheeverstown,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ner of old Ballycullen Road, And Knocklyon Road, Firhous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velopment will consist of construction of special need school/day care facility with associated Group Residence and on site Management Facility,  Ground floor approximately 874 sq metres,  first floor approximately 162 sq metres,  pergoda to rear,  wheelchair ramps and associated ground works,  boundary walls and site entrance gates,  12 no car parking spaces and set down area for mini b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51</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O' Connor 25, Hollyville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Hollyville Lawn,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detached two storey dwelling with new drive - in and associated site works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653</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Meaney O' Brien South Hill, Rochestown Avenue, Dun Laoghair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7, Esker Lawns,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tension to side of house and garage to rear of house. Construction of two 2 storey houses to side of existing house,  additional vehicular entrance on to road at front of house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20</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ra McLaughlin 61,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1, Dodsborough Cottage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bungalow to rear with entrance from the front cotta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868</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Tom Heraty 7,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residential house to offices and open space to front and rear of house to commercial use for car sales purpo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318</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Lee Sycamore House, Glassamucky Brakes, Bohernabreena,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ycamore House, Glassamucky Brakes, Bohernabreena,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 extension to the rear of the existing cottage with the provision of a Septech 2000 effluent treatment system and new vehicluar entrance from adjoining cul-de-sac lan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341</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r. Qaiser Sindhu, 1, Liff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Liffey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flat extension to side of existing structure, with a pitched roof to tie into existing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5</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am O'Shaughnessy 26, Harelawn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joining, 26, Harelawn Green,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ne 4 bedroom two storey detach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6</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pex Fire Greenmount Industrial Estate, Harolds Cross,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No. 403,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ions to previously granted permission PL Ref. SD03A/0690, consisting of an additional 345.7m.sq. of internal floor area made up of a new high level office mezzanine and new first floor warehouse break room, including revisions to previously approved elevations, together with omission of previously approved dock levell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7</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ia Coughlan 1, Kil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1, Killakee Close, Greenpark,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new 2-storey semi detached dwelling, new vehicular entrance and related site works to the side of the existing dwelling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8</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elbury Developments Ltd 5, The Slade, Tassagard Greens,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nction of Garters Lane/ Fortunestown Lan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two single storey storage units to house ESB meters , gas meters, telecom and associated switch gear on previously approved residential developments (ref. S00A/0639).</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59</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Denham 133, Beech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3, Beech Par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two storey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0</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uala Hannon &amp; Gerry Callinan 50, The Park, Kingswoo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0, The Park, Kingswoo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 a one and a half storey detached house in the side garden with one new entrance and create new boundary wall between existing house and new building to be known as No. 50A, The Park, Kingswood Heights, Tallaght, Dublin 24. and to carry out ancillary works associated with this develop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1</w:t>
            </w:r>
          </w:p>
        </w:tc>
        <w:tc>
          <w:tcPr>
            <w:tcW w:w="2126" w:type="dxa"/>
            <w:tcBorders/>
          </w:tcPr>
          <w:p>
            <w:pPr>
              <w:pStyle w:val="Normal"/>
              <w:tabs>
                <w:tab w:val="clear" w:pos="720"/>
                <w:tab w:val="left" w:pos="1701" w:leader="none"/>
                <w:tab w:val="left" w:pos="3969" w:leader="none"/>
              </w:tabs>
              <w:jc w:val="right"/>
              <w:rPr>
                <w:lang w:val="en-US"/>
              </w:rPr>
            </w:pPr>
            <w:r>
              <w:rPr>
                <w:lang w:val="en-US"/>
              </w:rPr>
              <w:t>28-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line Centre of Learning Lynch's Lane, Balgadd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line Centre of Learning, Lynch's Lane, Balgaddy,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addition to existing single-storey educational building to comprise construction of a new single-storey kitchen extension with pitched roof, and new fenced enclosure, with sundry internal alterations and associated site works.</w:t>
            </w:r>
          </w:p>
        </w:tc>
      </w:tr>
    </w:tbl>
    <w:p>
      <w:pPr>
        <w:pStyle w:val="Normal"/>
        <w:pBdr>
          <w:bottom w:val="single" w:sz="12" w:space="1" w:color="000000"/>
        </w:pBdr>
        <w:rPr/>
      </w:pPr>
      <w:r>
        <w:rPr/>
        <w:t>**Omitted from Week 4**</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2</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ne's Gaelic Football Club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Anne's Gaelic Football Club,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 to existing single storey dressing rooms building, to consist of new dressing rooms and associated facilities at ground floor level with new sports hall and associated facilities at first floor level extending over the existing building together with additional car parking faciliti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4</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lon Services (Dublin) Ltd Salon Services, 1, Wilton Park Works, Robinhood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alon Services, 1, Wilton Park Works, Robinhood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the new glazed aluminium entrance doors and signage to the entrance doors,  the signage above the entrance doors and the signage on the side elevation fronting Robinhood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5</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ueridge Properties Limited Palmerstown House, Lucan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s 1 And 2, Demesne View,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evelop existing warehouse buildings for a residential apartment scheme and the existing residential/part retail building, into a Cafe Bar on 0.19 ha (0.47 acres) at No's. 1 &amp; 2 Demesne View, off Main Street, Lucan Village, Co. Dublin, total gross area of development is 3645.5sq.m.  The development consists of (a)  the demolition of the existing warehouse building and the erection of: 16 no. residential units, comprising 2 no. two bed penthouse units, 2 no. one bed penthouse units, 8 no. two bed apartments and 4 no. one bed apartments fronting onto shared courtyards/landscaped areas; all apartments have private balconies or terraces: the residential building reads as a 2-storey block with the penthouse located in the roof space with accompanying dormer windows and roof lights, the gross floor area of proposed residential development is 1341sq.m.,  the maximum ridge height is 10.4m, parapet height 6.35m, and eaves height 5.2m, all over ground level;  (b) the change of use by way of the conversion and extension of the existing two storey over lower ground floor residential and part retail building into a Cafe Bar; the existing floor area is 554.5sq.m.,  the proposed floor area is 894.5sq.m:  the extension is as follows: demolition of flat roofed extension to front at lower ground/ground floor levels and replacement with a glazed structure with the erection of terraces either side, the demolition of a two storey extension to the rear and the erection of a two storey glazed structure: part lower ground floor excavation to form storage areas: (c) 46 no. car parking spaces are provided at basement level to the rear, gross floor area of basement is 1410sq.m; access to the car park and the residential building is from existing entrance off Demesne View  including all ancillary site development work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7</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nda Russell Rikoli, Kingswood Village, Old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ngswood Village, Old Naas Road,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at rear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8</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Kavanagh 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amount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house type dormer bungalow and septic tank and entrance to approved house register reference number S99A/0808.</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69</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Kenny 28, Meadowbank, Bushy Park Road, Rathgar, Dublin 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7, Fairbrook Lawn,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a single storey extension to side and replacement with a new two storey dwelling to the side with a new vehicular access off Glenbrook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0</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lsten Property Company Limited 4, Merrion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City Business Centre, Killinarden Link Road, Whitesto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S.B sub station adjacent to Northern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3</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olsten Property Company Limited 4, Merrion Square,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outh City Business Centre, Killinarden Link Road, Whitestown Way,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algamation of previously approved units D3, D4 and D5 into one single unit; internal and external alteration to office area of previously approved Unit E5; Alteration to increase office area of previously approved Unit E20 and external alteration to elevation of previously approved Unit F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4</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cast Holdings Ltd. 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zelhatch,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existing open storage area by 0.8094ha to store precast concrete compone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5</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 Donegan 144, Whitehall Road West,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4, Whitehall Road West,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house with new vehicular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7</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ne &amp; Sonya Keating 1, Kilbelin Drive, Newbridge,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Mill Road,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no. two bedroom apartments to rear of existing dwelling, provision of car parking and bin stores for apartments and existing dwelling, widening of existing entran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8</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nson 3G Ireland Lt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ational Seals Systems, Unit 20, Western Industrial Estate,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m monopole carrying 3 no. antennae, 4 no. radio link dishes, associated equipment, outdoor cabinets and fencing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79</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lands Cross Hotel Ltd Bewleys Hotel, Newlands Cross,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wleys Hotel, Newlands Cross, Naas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single storey extension to a hotel comprising toilets, office, canteen, and extended beer sto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80</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very Berkel Western Industrial Estate, Naas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A3, Airton Park, Air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mezzanine floor to provide additional first floor office accomodation: it is proposed that two new windows be installed on the west elevation at first floor level: on the ground floor, staff WC, canteen and comm's room facilities are to be formed within the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4</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eeda Kelly 125,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5, Butterfield Park,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and conversion of garage and ramping of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5</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rian &amp; Elaine Joyce Corball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bally,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type extension to side of existing dormer type dwelling revising all the elevations to suit the proposed extension and other minor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6</w:t>
            </w:r>
          </w:p>
        </w:tc>
        <w:tc>
          <w:tcPr>
            <w:tcW w:w="2126" w:type="dxa"/>
            <w:tcBorders/>
          </w:tcPr>
          <w:p>
            <w:pPr>
              <w:pStyle w:val="Normal"/>
              <w:tabs>
                <w:tab w:val="clear" w:pos="720"/>
                <w:tab w:val="left" w:pos="1701" w:leader="none"/>
                <w:tab w:val="left" w:pos="3969" w:leader="none"/>
              </w:tabs>
              <w:jc w:val="right"/>
              <w:rPr>
                <w:lang w:val="en-US"/>
              </w:rPr>
            </w:pPr>
            <w:r>
              <w:rPr>
                <w:lang w:val="en-US"/>
              </w:rPr>
              <w:t>31-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ts &amp; Mary Karlsson 25, Stonepark Abbey,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Stonepark Abbey,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two storey side and rear extensions, roof lights to side and rear of existing house and high level glazed section to side wall; alteration to front door and canopy overhe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7</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McKeever 104,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4, Killinarden Estate,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garage to side and single storey extension to rear of existing end of terrac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8</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dam Russell &amp; Dearbhla O'Reilly Cappalahan, Slieve Thou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ppalahan, Slieve Thoul,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dormer extension to side and rear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49</w:t>
            </w:r>
          </w:p>
        </w:tc>
        <w:tc>
          <w:tcPr>
            <w:tcW w:w="2126" w:type="dxa"/>
            <w:tcBorders/>
          </w:tcPr>
          <w:p>
            <w:pPr>
              <w:pStyle w:val="Normal"/>
              <w:tabs>
                <w:tab w:val="clear" w:pos="720"/>
                <w:tab w:val="left" w:pos="1701" w:leader="none"/>
                <w:tab w:val="left" w:pos="3969" w:leader="none"/>
              </w:tabs>
              <w:jc w:val="right"/>
              <w:rPr>
                <w:lang w:val="en-US"/>
              </w:rPr>
            </w:pPr>
            <w:r>
              <w:rPr>
                <w:lang w:val="en-US"/>
              </w:rPr>
              <w:t>01-Feb-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evin McGowran 19, Elmbrook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Elmbrook Walk,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existing extension to the rear and side for the provision of a sun 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0</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 O'Hanlon 38, Nutgrove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8, Nutgrove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sitting room and porch extension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1</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Colclough 3, Old Bawn Driv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Old Bawn Driv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bedroom extension, garage conversion and attic conver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2</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Regina Walsh 7, The Castlelands, Castleside Drive, Rathfarnham Castle,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 The Castlelands, Castleside Drive, Rathfarnham Castle,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to 17sq.m.  Storage room, consisting of; construction of new dormer window, 3 no. velux roof lights, internal alterations and all associated site works to existing two storey 70sq.m. town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3</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el Keogh 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araneen, Brittas,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uble garage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4</w:t>
            </w:r>
          </w:p>
        </w:tc>
        <w:tc>
          <w:tcPr>
            <w:tcW w:w="2126" w:type="dxa"/>
            <w:tcBorders/>
          </w:tcPr>
          <w:p>
            <w:pPr>
              <w:pStyle w:val="Normal"/>
              <w:tabs>
                <w:tab w:val="clear" w:pos="720"/>
                <w:tab w:val="left" w:pos="1701" w:leader="none"/>
                <w:tab w:val="left" w:pos="3969" w:leader="none"/>
              </w:tabs>
              <w:jc w:val="right"/>
              <w:rPr>
                <w:lang w:val="en-US"/>
              </w:rPr>
            </w:pPr>
            <w:r>
              <w:rPr>
                <w:lang w:val="en-US"/>
              </w:rPr>
              <w:t>02-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illiam O'Gorman 31,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1, St. Peter's Crescent,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ttic conversion incorporating dormer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5</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ry Scanlon 47, Osprey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7, Osprey Driv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cond storey extension above existing single storey extension and attic conversion to front side and rear of house also ground floor extension to front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56</w:t>
            </w:r>
          </w:p>
        </w:tc>
        <w:tc>
          <w:tcPr>
            <w:tcW w:w="2126" w:type="dxa"/>
            <w:tcBorders/>
          </w:tcPr>
          <w:p>
            <w:pPr>
              <w:pStyle w:val="Normal"/>
              <w:tabs>
                <w:tab w:val="clear" w:pos="720"/>
                <w:tab w:val="left" w:pos="1701" w:leader="none"/>
                <w:tab w:val="left" w:pos="3969" w:leader="none"/>
              </w:tabs>
              <w:jc w:val="right"/>
              <w:rPr>
                <w:lang w:val="en-US"/>
              </w:rPr>
            </w:pPr>
            <w:r>
              <w:rPr>
                <w:lang w:val="en-US"/>
              </w:rPr>
              <w:t>03-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alkinstown Association 1, Longmile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A, Walnut Clos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ground floor extension at side of house and new vehicular entrance off Sylvan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60</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uala Price Mooreen Hous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oreen House, Belgard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and extension of existing gardener's cottage for use as a gardener's cottage ancillary to the main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61</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iall &amp; Louise Byrne 13, Old Bridg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3, Old Bridge Road, Templeogu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rear, dormer extension to side, conversion of attic space to storage and new dormer window to rear of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62</w:t>
            </w:r>
          </w:p>
        </w:tc>
        <w:tc>
          <w:tcPr>
            <w:tcW w:w="2126" w:type="dxa"/>
            <w:tcBorders/>
          </w:tcPr>
          <w:p>
            <w:pPr>
              <w:pStyle w:val="Normal"/>
              <w:tabs>
                <w:tab w:val="clear" w:pos="720"/>
                <w:tab w:val="left" w:pos="1701" w:leader="none"/>
                <w:tab w:val="left" w:pos="3969" w:leader="none"/>
              </w:tabs>
              <w:jc w:val="right"/>
              <w:rPr>
                <w:lang w:val="en-US"/>
              </w:rPr>
            </w:pPr>
            <w:r>
              <w:rPr>
                <w:lang w:val="en-US"/>
              </w:rPr>
              <w:t>04-Feb-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Darina Lyons 12, Woodstown Gre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Woodstown Gree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cond storey extension (c. 13.8m.sq.) to side of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3969" w:leader="none"/>
      </w:tabs>
      <w:outlineLvl w:val="0"/>
    </w:pPr>
    <w:rPr>
      <w:b/>
      <w:sz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06:00Z</dcterms:created>
  <dc:creator>Computer Department</dc:creator>
  <dc:description/>
  <dc:language>en-US</dc:language>
  <cp:lastModifiedBy>aosullivan</cp:lastModifiedBy>
  <dcterms:modified xsi:type="dcterms:W3CDTF">2005-02-09T15:07:00Z</dcterms:modified>
  <cp:revision>3</cp:revision>
  <dc:subject/>
  <dc:title>«Apn_Id»</dc:title>
</cp:coreProperties>
</file>