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Enda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hurch of the Nativity of the, Blessed Virgin,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e demolition of the existing 23.5sq.m. single storey non original sacristy extension and the construction of a new 45.5sq.m. single storey sacristy extension in the same location;   the re-pointing with lime mortar, repairs to the stone work and the repair of the lime based render to the other elevations;   the repair of all cast iron rainwater goods and the replacement of any decayed sections with new cast iron elements to match existing,  upgrade the existing concrete surface around the church building with a new hard and soft landscaping treatment;   the modification of the entrances to the church to facilitate level access through ramping of the proposed external surfaces;   removal of the existing internal draught lobby to the side entrance (north -east transept) and its replacement with a new enlarged glazed entrance lobby and the fitting of a new door leaf to match existing at the entrance to the day chapel (south west elevation)- it is proposed to lower the floor level of the day chapel to facilitate level access;   the replacement of the existing non original front door with a new door designed to be in keeping with the original character of the church and to match the existing original side door (north east transept);  the installation of a new wheelchair ramp from the transept to the sacristy, internal redecoration in muted tones/shades to support the architecture of the building, including painting of ceiling, walls and wall panelling and redecoration of the shrine area;  the removal of the existing non original organ gallery and staircase and the construction of a new larger choir gallery with staircase and wheelchair accessible platform lift;  existing internal timber entrance lobby to be retained;  the construction of a new off street surface car park and set down area to the rear and side of the church accommodation 200 cars with associated landscaping, external lighting and drainage, accessed from Garter Lane via proposed new access and vehicular gates (Protected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1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ac Property Rental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AC HQ,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58sq.m. of addtional office accommodation at fifth floor level set back from the existing parapet and an additional enclosed escape staircore to the south elevation (gross floor area of proposed development 292sq.m.) of the existing extension to SIAC HQ (planning ref. SD06A/1072) and the omission of 1 no. car parking space at basement level to facilitate the staircore construction; vehicular access to proposed penthouse storey extension to be via the existing access to SIAC HQ off the roundabout on Monastery Road. All of the aforementioned development to take place on a site of c3532sq.m. on lands that are bounded generally to the north by the headquaters of Siac, to the south and west by the existing quarry and industrial complex of SIAC and to the east by Round Towers GAA grounds, all at Monastery Road, Clondalkin, D2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8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ex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St Ronans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storey, two bedroom end of terrace dwelling to the side of existing house including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Mhuire Girls National School, Luca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velopment to include a single storey extension incorporating 3 new classrooms, 2 new resource rooms and a link corridor between the existing school blocks;  provision of new first floor toilet block and emergency exit corridor over the existing caretakers store/external covered yard at the western gable of the existing two storey school structure.  The application also incorporates some minor alterations to the existing roof structures to accommodate a new water storage tank;  demolition of the existing shelter 'An Grianain' and the demolition of an existing single storey block incorporating resource rooms and toilet block and all associated site works.  The application is substantially similar to the previously approved permissions SD05A/0653 and SD07A/0480, which have now expir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s Founda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Old Lucan Road, Palmersto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office to bakery including sales area for baked goods within existing two storey buildings (area approx. 123sq.m.); proposed works include changes at entrance, internal modifications and use of first floor level for staff areas and storag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murfit Kappa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murfit Kappa Corrugated Cases, Ballymount Road Lowe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extension approx. 10.3 metres high to the existing Finished Goods/Warehouse Building and divided into a Reel Store of floor area 352sq.m. and a canopy with a covered area of 754sq.m. together with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Residenti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Silken Park, Kingswood, Naas Road, located NE of Citywest Business Park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mpletion of 14 no. partially constructed dwelling houses (as permitted by Reg. Ref. SD06A/0221) to comprise 8 no. two bedroom 2 storey units and 6 no. three bedroom 2 storey units. Permission also sought for the construction of a four bedroom 2 storey dwelling in lieu of a previously permitted apartment block, as well as all ancillary site services an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 &amp; Julie Culle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The Rise,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ttic conversion to bedroom and en suite with dormer to side and rear and rooflight to fro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mma &amp; Matthew Boy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Cypress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attached garage and boiler chimney and the construction of a new single storey side extension to consist of a new living room and extended kitchen accommodation; new rooflights incorporated into existing and new extension roof; construction of new 2m high front facing wall to remaining side garde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ad Hosein &amp; Clare O'Bri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oodstown Clo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o form a hipped type dormer structure with a tiled roof to match existing with a window in the side of the dwelling and in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thleen Ly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Westbrook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front of existing house, extending living room and hall including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obhan &amp; Andy Corc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Westbrook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front of existing house, extending existing living room and hall including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ve &amp; Jill Ellu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Fonthill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vision of roof lights and one dormer style window to the side of the existing roof structure; additional pedestrian entrance and a first floor extension to the existing single storey ground floor element to the fro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amp; Mary Co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3, Rathfarnham Woo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e the existing hipped tiled roof at lower level to the front elevation and extend the new structure up to main roof level with new tiled roof to match existing and in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G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Bewley Lawn, Willsbrook Wood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to extend kitchen at rear by 11.1sq.m. and for retention of porch (1.1sq.m.) at front; family room (15.4sq.m.) and utility room (8.0sq.m.) at side and attic conversion (14.11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O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omas Davis GAA Grounds,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for an existing 13 metre high wooden pole carrying antennas and link dishes together with equipment container and associated palisade fencing as previously granted under Reg. Ref. SD08A/0396, which forms part of their cellular digital communications network.</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vement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ast of Broadfield Manor west of St. Patricks Crescent &amp; south of the M7,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27 dwellings which have been divided into four blocks;  Block 1 consists of 5 three bedroom dwelling houses and 4 four bedroom dwelling houses;  Block 2 consists of 1 four bedroom dwelling house and 1 three bedroom dwelling house;  Block 3 consists of 7 three bedroom dwellings and 6 four bedroom dwellings;  Block 4 consists of 3 one bedroom dwellings;  construction of access road including the provision of footpaths, grass verges and car parking amenities and for all associated works; construction of a foul sewer network to serve the proposed development which shall connect into existing foul sewer network; construction of a surface water sewer network to serve the proposed development including the provision of the necessary attenuation elements and for the connection of the surface water network to the existing surface water network;  provision of a watermain to serve the proposed development; provision of public open space amenities including landscaping;  construction of relevant boundary walls and fences and for the construction of piers and boundary walls at the access point to the proposed development;  public signage throughout the development and all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45:00Z</dcterms:created>
  <dc:creator>Computer Department</dc:creator>
  <dc:description/>
  <cp:keywords/>
  <dc:language>en-US</dc:language>
  <cp:lastModifiedBy>SDCC</cp:lastModifiedBy>
  <dcterms:modified xsi:type="dcterms:W3CDTF">2014-02-13T11:45:00Z</dcterms:modified>
  <cp:revision>2</cp:revision>
  <dc:subject/>
  <dc:title>«Apn_Id»</dc:title>
</cp:coreProperties>
</file>