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68/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Ja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O' Toole King &amp; Gail Mowld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7, Alpine Height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 a single storey extension to front of existing dwelling in line with existing exempted porch. To erect dormer type attic conversion to existing dwelling in rear roof line. All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a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llanville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ar of Main Street, Rathcoole Village, adjoining the Eaton Developmen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3 no. 4 bedroom, 2 storey mid and end of terraced houses with double garages (A &amp; B Type); 3 no. 4 bedroom, 2 storey with second floor in roof space mid and end of terraced houses (C, C1 &amp; C2 Type); 6 no. 3 bedroom, 2 storey with second floor in roof space mid and end of terraced houses (D &amp; D1 Type); 8 no. 4 bedroom with study, 2 storey with second floor in  roof space semi-detached houses (E Type); 8 no. 3 bedroom with study, 2 storey mid and end of terraced houses with second floor in roof space and pend entrances to rear gardens (F &amp; F1 Type); 1 no. 4 bedroom 2 storey end of terrace house with second floor in roof space (F2 Type), along with all other ancillary site development works; permission is also sought for new entrance to the proposed development along with vehicular and pedestrian access from the Main Street of Rathcoole Village through the existing Eaton Development.</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Ja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inza Property Compan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s 1, 2, 7 &amp; 8 Landy Industrial Estate and detached house, 'Hersil' adjoining Knocklyon Service Station, Knocklyo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Omission of 14 previously approved 2.5 storey houses and their replacement with 11 houses comprising of 10 no. 2.5 storey semi-detached 4 bedroom houses and 1 no. 2.5 detached 4 bedroom houses and provision of on-curtilage parking for 4 previously approved semi-detached houses and revisions to previously approved site layout plan.</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Ja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IB Bank plc</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7, Main Street,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Works to re-instate door in front elevation and alter internal layout, within the Architectural Conservation Area of Rathfarnham Villag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a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rnst &amp; Young (Receiv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lmfield Industrial Estate, 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two industrial units with a combined footprint of 2,760sq.m.; the removal of all hard surfaced parking areas, yards and all associated surface water and foul drainage.  Permission also sought for the replacement of soft landscaping to replace demolished buildings and their associated hard surfaced area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Ja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phen Geoghegan &amp; Carol Eustac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7, West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existing timber shed; demolition of existing 900m high boundary to side and rear; proposed construction of a new 900mm high boundary wall partly to side; construction of a new 2m high boundary wall to remaining side and rear; increase of existing driveway entrance from 3m to 3.5m with dishing of footpath to suit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Ja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ichard &amp; Rose Red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Delaford Law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version of existing garage to habitable space; construction of single storey WC to rear of garage and a new pitched roof over complete single storey element to side / front of dwelling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Ja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Barry Doy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1, Ballyroan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New tiled hip roof to existing two storey bay to front of hous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a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elen Swee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Lealand Grov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side extension to existing dwelling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Ja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 &amp; B. Hyla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1, Templeville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two ground floor window openings and a door opening to the east gable of the dwelling; conversion of the existing garage to a habitable room; covering of the yard area to the side, with a low pitch roof and installation of a garage door to the front to form a garage; raising of the side boundary wall to a max height of 2.5m above the footpath for a length of 9.1m.</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a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ne Connor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Old Ranch House, Old School Road,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permission for partial demolition, reconstruction and extensions  to existing dwelling including dormer roof and windows; permission also sought for alterations to existing entrance.</w:t>
            </w:r>
          </w:p>
          <w:p>
            <w:pPr>
              <w:pStyle w:val="Normal"/>
              <w:jc w:val="both"/>
              <w:rPr>
                <w:rFonts w:ascii="Arial Narrow" w:hAnsi="Arial Narrow" w:cs="Arial Narrow"/>
                <w:sz w:val="22"/>
              </w:rPr>
            </w:pPr>
            <w:r>
              <w:rPr>
                <w:rFonts w:cs="Arial Narrow" w:ascii="Arial Narrow" w:hAnsi="Arial Narrow"/>
                <w:sz w:val="22"/>
                <w:lang w:val="en-US" w:eastAsia="en-US"/>
              </w:rPr>
              <w:t>Significant A.I : Replace existing septic tank with new septic tank and percolation area.</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Ja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lifford &amp; Lorraine Bidd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Melrose Green,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Erect a three bedroom, two storey dwelling attached to the side of existing dwelling; construct new entrance driveways for existing and proposed dwellings; all works to be carried out in side garden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a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thony Rochford &amp; Catherine O'Rei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dgap,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bungalow/effluent treatment unit on infill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51:00Z</dcterms:created>
  <dc:creator>Computer Department</dc:creator>
  <dc:description/>
  <cp:keywords/>
  <dc:language>en-US</dc:language>
  <cp:lastModifiedBy>SDCC</cp:lastModifiedBy>
  <dcterms:modified xsi:type="dcterms:W3CDTF">2014-02-06T09:51:00Z</dcterms:modified>
  <cp:revision>2</cp:revision>
  <dc:subject/>
  <dc:title>«Apn_Id»</dc:title>
</cp:coreProperties>
</file>