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1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Co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baggot, Baldonne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style dwelling, detached garage, effluent treatment system, percolation area, vehicular entrance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Castle Crescent,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single storey rear extension, single storey extension to existing shop unit incorporating electrical workshop and store to rear of existing building, also connection to existing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deg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Shopping Centre,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to consist of the phased construction of two independent extensions to the existing shopping centre (The Square) with a total gross floor area of 21,490sq.m. (including floor area of car parking of 22,861sq.m.; the total development area is 44,351sq.m.) which will consist of the following:  Plot A (North) - extension to the existing shopping centre with a total gross floor area of 15,806sq.m. and comprising an anchor retail unit (6,032sq.m.) and 8 no. retail units (ranging from 136sq.m. to 2,735sq.m. and totalling 7,456sq.m.) and associated ancillary accommodation and circulation areas over two levels accessed from a single level mall extending from the existing northern entrance (at Level 2) into the existing surface car park (removing 289 existing spaces);  the northern extension ranges in height from 13.3 metres to 15.5 metres along the proposed new northern elevation;  Plot A includes a six level multi-storey car park with 832 no. car spaces (22,861sq.m.) and ancillary accommodation ranging in height from 14.8 metres to 16.6 metres to the east of the site with access/egress from/to Belgard Square East with a revised road layout and circulation; the development on Plot A involves new and upgraded hard and soft landscaping which integrates with the existing public realm in the vicinity and which facilitates future proposals for a Transport Interchange by SDCC; service yards are proposed on the western portion of the site with access from realigned access road from Belgard Square West and on the eastern portion of the site with access from the entrance road which accesses the new multi-storey car park.  Plot B (South) - Extension to the existing shopping centre at Level 3 with a total gross floor area of 5,684sq.m. and comprising a retail unit and associated ancillary accommodation; the proposed new retail unit will incorporate the existing units (U307 &amp; U307A) totalling 415sq.m. to gain access to the existing mall at Level 3; the southern extension will result in the removal of 111 parking spaces and will have a parapet height of 12.3 metres to 13.5 metres above existing ground level at the southern elevation.  Permission is also sought for all associated site and development works associated with the above developments including revisions to public realm, revisions to roads layout and footpaths, hard and soft landscaping, ESB substation and building mounted signage; the development proposed results in a net increase in parking associated with The Square of 432 spac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lgard Inn, Old Belgard Road/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licensed discount foodstore and alterations to the existing Belgard Inn premises on an overall site measuring 1.42 hectares.  The proposed development comprises the construction of a single storey licensed discount foodstore with ancillary off-licence sales measuring 1,878sq.m. with a net sales area of 1,270sq.m. and 117 no. attendant car parking spaces on the existing Belgard Inn surface car park and adjoining lands along the Old Belgard Road;  alterations to the existing three level (single storey above ground and two level basement) Belgard Inn premises including demolition of existing ground level single storey bookmakers building and relocation of bookmakers to within Belgard Inn building;  reorientation of main ground level entrance to Belgard Inn building from northeastern elevation to ground level southwestern elevation including demolition of existing entrance porch and construction of new entrance porch and deck/platform linking to existing multi-storey car park along Cookstown Road; alterations to roof and building facades and signage; reconfiguration of internal ground floor layout of existing Belgard Inn pub/off licence including relocation of bookmakers to ground floor of premises.  The proposed development is to be accessed via existing pedestrian and vehicular accesses on the Old Belgard and Cookstown Roads and serviced via new and existing infrastructure connections.  The proposed development also comprises the relocation/diversion of existing public watermains traversing the site;  the provision of free standing and building mounted signage, refrigeration and air conditioning plant and equipment, hard and soft landscaping and all other associated and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ero Energy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xaco Service Station, Ballydow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no. refrigeration container and 1 no. steel storage container and surrounding timber fence; retention of change of use of forecourt area to storage area.</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Ly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hapel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permitted beauty salon front elevation; the alterations will result in the replacement of the existing ground floor window and door with a shop display window which will retain the existing cill height; original proposal granted under Reg. Ref. SD08A/0768.</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o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Kevins Boys School,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rear (north east) of the existing boys school between Blocks C &amp; F, to accommodate a disabled toilet/assisted bathroom, access corridor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Look Group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Look, Unit 242 The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non- illuminated  folded aluminium fascia sign, size 9110 x 1075 mm; 1 no. non-illuminated folded aluminium fascia sign size 6405 x 1075 mm; 1 no. internally illuminated folded aluminium fascia sign size 9110 x 1200 mm, with subtle halo illumination around letter perimeters onl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8A/000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cC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in the dwelling type and number from 18 no. permitted dwellings under Reg. REF. SDZ07A/0001 to 16 no. proposed dwellings. The development includes for changes from 6 no. three bed duplex units and 4 no. two bed apartments in a permitted three storey block (Q3) at The Paddocks Crescent to proposed 6 no. three bed three storey semi detached houses. The proposed development also includes for changes to Block U at The Paddocks View from permitted 2 no. five bed detached houses and 6 no. four bed semi detached houses to proposed 10 no. three bed townhouses in 4 no. two storey blocks, including for all associated site development and infrastuctural works at a residential development known as The Paddocks which is located south of Hillcrest Estate at Dodsborough, Lucan Co. Dublin and is part of Development Area 3 (Airlie Stud) of Adamstown Strategic Development Zone Planning Scheme. This application is made in accordance with the provisions of the Adamstown Planning Scheme 200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P.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rear accommodating an extended living room and extended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Bram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Tamarisk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car repair structure and conservatory to the rear and the construction of a single storey family flat extension to the rear of the existing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riam Mu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Cannonbrook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gable wall to form 'Dutch' hip to facilitate stairs into proposed attic conversion to storeroom with Velux roof windows to front and rear with internal alterations to house and all ancillary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Jessica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Griffeen Glen Chase, Griff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two storey extension to east side/gable of existing dwelling to accommodate garage, playroom and two bedroom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entrance (3.2m clear width between gates piers); gravel driveway; installation of new timber clad metal gates; dishing of grassed verge to front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oll &amp; Allison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The Garth,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two storey extension to the rear of the existing dwelling house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Fionnula MacLach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chimney stack to the side of the existing dwelling; new front porch; convert and extend the existing garage to the side; new extended extension to the side; new concrete tiled roof to match the existing tiled roof over the new porch; converted garage and new side extension; widening existing vehicular access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Gle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The Woods,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side of existing house and internal modific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Ninan &amp; Mini Pau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Liffey Close,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roof element to the side of existing hipped roof at attic level; installation of 3 rear roof lights; installation of new stairway from first floor to attic level and construction of doorway to attic storage space, all to existing end terraced two storey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ona &amp; Diarmuid McNam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Hyd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extensions to rear/side (adjoining boundary); construction of two storey extension to rear; single storey extensions to front and side; new roof with raised ridge; new windows at side elevations; widen front gate and all associated landscaping and drainag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cy Pra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Oakdale Park,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ormer window to the side of two storey, semi-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8:00Z</dcterms:created>
  <dc:creator>Computer Department</dc:creator>
  <dc:description/>
  <cp:keywords/>
  <dc:language>en-US</dc:language>
  <cp:lastModifiedBy>SDCC</cp:lastModifiedBy>
  <dcterms:modified xsi:type="dcterms:W3CDTF">2014-02-05T17:18:00Z</dcterms:modified>
  <cp:revision>2</cp:revision>
  <dc:subject/>
  <dc:title>«Apn_Id»</dc:title>
</cp:coreProperties>
</file>