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7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45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Jan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&amp; Grainne Kenned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, Longwood Park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single storey rear extension and chimney stack; construct two storey extension to side (with associated extending of the main roof) rooflights over to new and existing roofs to side, rear and front to undeveloped attic space; construct two storey extension to rear with part single storey porch extension to rear; construct single storey porch extension to front with extending of the existing front bay window; provide solar panels on roof to front and side roofs and associated internal alteration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0:00Z</dcterms:created>
  <dc:creator>South Dublin county Council</dc:creator>
  <dc:description/>
  <cp:keywords/>
  <dc:language>en-US</dc:language>
  <cp:lastModifiedBy>SDCC</cp:lastModifiedBy>
  <dcterms:modified xsi:type="dcterms:W3CDTF">2014-01-29T15:20:00Z</dcterms:modified>
  <cp:revision>2</cp:revision>
  <dc:subject/>
  <dc:title>«Apn_Id»</dc:title>
</cp:coreProperties>
</file>