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erald Waste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iscount Fuel Deals Service Station, Fortunestown Road, Job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cement of a portable waste compactor and recyclables container on the forecourt of the service st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wlagh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ttic conversion to storeroom and installation of new dormer window to rear of house in placeof existing dormer window and retention of garden shed for use as home gymnasium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a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allymount Road &amp; Forest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10 no. 2 bed apartments and 15 no. 3 bed houses). The proposed houses are terraced and are two storeys in height. The proposed apartment buildings range from 2 to 3 storey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0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Cinel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erncourt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ingle storey garage and utility room to the side of the existing dwelling and the erection of a 2 storey detached dwelling to the side of the existing dwelling, new driveway and shared vehicular entrance within the site boundar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uckoo's Nest Tallagh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ckoos Nest, Greenhill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adventure centre consisting of a series of high and low ropes courses utilising refurbished shipping containers as part of course and 4 no. timber poles supporting the safety lines;  a zip line ('Flying Fox Run') entered from the top of the vertical shipping container and running between 4 no. timber poles existing at ground level to the southwest of the site;  2 no. timber poles for the installation of a 'Leap of Faith' activity;  site fencing and all other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n Chemical Ink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side House, Mill Lan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ing of the wastewater treatment and foul sewer collection systems to local residential and commercial buildings;  the upgrade will involve the installation of two underground foul sewer pump stations (each 3.4sq.m. in area), wastewater treatment system and associated services and landscaping (300sq.m. in area);  the routing of all associated services will be within the boundary of the land owned by the applicant; the routing of the services will involve crossing the Palmerstown Mill Races;  the proposed development is within the Palmerstown Architectural Conservation Area and is also within the Liffey Valley Special Amenity Area Orders at Mill Lane, Palmerstown;  total area of development is 0.265 hectares; this application relates to the development on a site which comprises of an activity requiring an Integrated Pollution Prevention and Control Licence; this proposed development is within the curtilage of the following Protected Structures and lands Reg. No. 1120213, 1120302, 11203017, 11203030, 1120303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urved Spac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d 2 Wellington Cottages &amp; site between 1 Wellington Cottages &amp;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1 &amp; 2 Wellington Cottages and Filling Station at site between 1 Wellington Cottages and 45 Wellington Lane and construction of 8 semi-detached, 2 storey, 3 bedroom houses with surface carpark to the front and landscap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 The revised proposal provides for the construction of the following: 6 no. semi-detached, 2 storey, 3 bedroom houses, 1 no. detached, 2 storey, 3 bedroom house, (Total: 7 no. hous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vingsto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m House, Ballymount Trading Estate, Lower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showroom extension to front of building with associated access steps, ramp, plinth and signage; cladding of existing building; new totem sign, gate and fence to perimeter of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izabeth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3, Oakcourt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rear boundary wall of 2.2m in height following purchase of land parcel contiguous to rear garde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Vera Tray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Delaford La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the sitting room at the front of the house incorporating a new porch; the conversion of the existing garage to a study with new pitched roof which will continue over the new extension and porch; the widening of the existing front entrance to the public road; construction of a single storey extension to the rear of the house together with all associated site works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O'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Kiltalown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single storey side lean to shed; construction of 2 storey side extension with pitched roof over; single storey front porch with WC and pitched roof ove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Gabriella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Grange Dow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ection of the existing hipped tiled roof into a hipped type dormer tiled roof with window in the side of the new structure; new front porch with a tiled roof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3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Square 3,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inor amendments to planning permission, Reg. Ref. SDZ10A/0001, comprising:  changes of house types 1-9 only (relating to 132 dwellings - 3 no. 2 bed houses, 119 no. 3 bed houses and 10 no. 4 bed houses out of a total of 177 dwellings as permitted) involving increases in height of dwellings of between 205mm and 535mm;  elevation changes;  reduction in gross floor area of dwellings of between 0.4sq.m. and 5.3sq.m.;  incorporation of solar panels and change in roof pitch of house types 1, 2 &amp; 3 all on a site measuring 3.98 hectares and bound to the south by Adamstown Avenue, to the east by Adamstown Park, to the west by Adamstown Boulevard and to the north by Adamstown Way with an existing 4 storey commercial building situated to the southwest of the site at the corner of Adamstown Avenue and Adamstown Boulevard. This applicaiton is made in accordance with the provisions of the Adamstown SDZ Scheme 2003, as amended. The development will take place entirely within the boundaries of the Adamstown Strategic Development Zone as defined by Statutory Instrument No. 272 of 2001.</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Patricia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Mari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in brick and render to match the existing in order to re-configure the shop front and change of use from a 'shop' to an 'office for professional service'.  The application also includes the provision of 3 no. strip windows to the side elevation at ground floor level.  The retention of the existing side access gate has been included in this application to clarify its status, as it has stood for over two decades but has been upgraded recentl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onn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n Wheatfield Lane situated to the rear of 121,122 &amp; 123,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for the construction of storage shed, yard, vehicular access gates and blockwork boundary wall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Therese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tins,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the existing residential use of the 18sq.m ground floor playroom to the side of the dwelling to use as a Montessori school facilit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heen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e shed and construction of 2 storey detached dwelling; new vehicular entrance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star Ltd.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14B, Grants Way,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development of temporary offices for 3 years; development comprises 162sq.m. of prefabricated free standing ancillary office accommodation to approved (Reg. Ref. S01A/0868) warehouse unit and subsequent retention (Reg. Ref. SD03A/0581) in 2 no. adjacent blocks; Block 1A consists of 58sq.m. of ancillary office on 2 no. floors 116sq.m. total, 6.15m high including external access stairs to side; Block 1B consists of 46sq.m. of ancillary office on ground floor only, 3.15m hig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Stafford / Tom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3, Convent Cottage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construction of three single storey dwelling cotta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Waterg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three bedroom end of terrace house with new vehicular entrance and partial dishing of kerb.</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ston Logi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 Hill,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the construction of a 876sq.m. x 12.65 m. high break-bulk transit warehouse with ancillary offices, canopy, loading bay, associated site works and a new vehicular entrance off the existing access road to the premises; the warehouse constructed is in lieu of a larger warehouse H (granted permission under Planning Application Reg. Ref. SD07A/0687); retention for the replacement and relocation of an existing diesel tank with a new diesel tank; retention for the replacement and relocation of an ESB substation; permission is also sought for the cladding and roofing of an existing diesel tank and new advertising signage on the north east and south west elevations of the above mentioned ware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6:00Z</dcterms:created>
  <dc:creator>Computer Department</dc:creator>
  <dc:description/>
  <cp:keywords/>
  <dc:language>en-US</dc:language>
  <cp:lastModifiedBy>SDCC</cp:lastModifiedBy>
  <dcterms:modified xsi:type="dcterms:W3CDTF">2014-01-29T15:16:00Z</dcterms:modified>
  <cp:revision>2</cp:revision>
  <dc:subject/>
  <dc:title>«Apn_Id»</dc:title>
</cp:coreProperties>
</file>