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46/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k's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k's Community School Lands, Cookstown Road,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full size all-weather pitch, a hurling wall/ handball alley structure with overall 6 no. 20.0m high floodlight stanchions, perimeter fencing, mobile dugouts, all with associated site works and ball stopping measu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Armstro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edal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ub-division of an existing 2 storey dwelling into 2 no. semi detached dwellings with new vehicular access to each dwelling; new boundary walls to each dwelling and 1 no. Bioycle waste treatment system serving both dwell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y Conr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9,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bank to health centre; construct a first floor level side extension and a single storey rear extension; internal and external alteration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kie Cosgra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ll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omerton' (a habitable dwelling) and the construction of 22 no. three bedroom duplex units and 22 no. two bedroom apartment units in 5 no. three storey blocks with balconies at 3rd floor level in all blocks; vehicular access to the development will be via a new entrance/exit roadway onto Mill Road and 66 no. car parking spaces are provided at surface level within the development; a new pedestrian route into the scheme is proposed adjacent to No. 5 Mill Road.  Permission is also sought for all associated site development, landscaping and boundary treatment works and the provision of 4 no. bin stores (c. 48sq.m.) at 'Somerton' and No's 3, 4 and 5 Mill Road and a site of c.1.68ha located to the rear of No's 1 - 5 Mill Road.</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laimar, Main Street Upper, Lucan Villag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gnage in the form of individual raised letters to front elevation with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ro Hydraulic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003, Orchard Avenue,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n internal mezzanine 130sq.m. area together with the removal of an existing loading door and the insertion of new window into west elevation. Permission for new porch around existing loading door to rear (south) elevat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Liam Hugh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m Court,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ur 3 bedroom town houses in two blocks at rear and front and relevant car parking; demolition of old substandard ho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wanton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link House,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office use to airsoft/recreational use and ancillary retail use (1,652sq.m.); alterations including new internal stair and minor alteration to layout; new signage to front elevation and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ister for Education and Ski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ker Educate Together, Esker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addition to the approved main school building which consists of 6 no. resource rooms, storeroom, disabled access WC and ancillary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amp; Ann Donoh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zelwood', Tandys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two storey extension to the front of an existing dwelling consisting of new porch and extended landing; new lean-to roofs over new bay windows; a single storey extension to the side and rear; a new recessed front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Louise Le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Butterfield Dri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demolition of existing rear single storey extension and replacement with new extended single storey rear, flat roofed extension with 2 no. rooflight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McGreev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demolish the existing cottage and demolish, re-build and extend the single storey rear extension; rebuild the existing cottage footprint with a ridge height not exceeding 5.3m; the proposed extended footprint will not exceed 39.6sq.m. with a single storey pitched roof with Velux roof windows; the proposed floor area comprises of 2 bedrooms, ensuite and main bathroom, kitchen and sitting/dining area and associated site development and ancillary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n McK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7, Grangebrook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8sq.m.) first floor extension with internal modifications and associated works to rear (south) of existing semi-detached dwell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Marie O'Drisc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Springfield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and conversion of the garage to a habitable room with inclusion of 2 no. rooflights;  the new extension includes 2 no. bay windows and erection of new hipped roof structure to the front.  Permission also sought a new rooflight to the side of existing hipped roof.</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Keo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Riversdale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house consisting of: two storey extension to rear of dwelling;  enlarging bedroom on first floor; enlarging attic conversion for storage/study with 2 new Velux windows to front of house;  single storey extension to front of house enlarging lounge facility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erine &amp; David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Butterfield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kitchen / garage structure to the side; construction of two storey extension to the side extending part single / part two storey to the rear and extending single storey to the front; widening of existing vehicular entranc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05:00Z</dcterms:created>
  <dc:creator>Computer Department</dc:creator>
  <dc:description/>
  <cp:keywords/>
  <dc:language>en-US</dc:language>
  <cp:lastModifiedBy>SDCC</cp:lastModifiedBy>
  <dcterms:modified xsi:type="dcterms:W3CDTF">2014-01-29T15:05:00Z</dcterms:modified>
  <cp:revision>2</cp:revision>
  <dc:subject/>
  <dc:title>«Apn_Id»</dc:title>
</cp:coreProperties>
</file>