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1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24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Jan-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ellway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Laurels, Main Stree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ingle storey extensions including an open terrace with seating at the level of the internal raised floor level, outdoor seating area with associated landscaping at the northwest corner of the building and alterations to the lounge entran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11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24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Jan-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hilip Whe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2 &amp; 3, Brookfield Enterprise Centr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light industrial to retail pharmac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4:00Z</dcterms:created>
  <dc:creator>South Dublin county Council</dc:creator>
  <dc:description/>
  <cp:keywords/>
  <dc:language>en-US</dc:language>
  <cp:lastModifiedBy>SDCC</cp:lastModifiedBy>
  <dcterms:modified xsi:type="dcterms:W3CDTF">2014-01-22T17:24:00Z</dcterms:modified>
  <cp:revision>2</cp:revision>
  <dc:subject/>
  <dc:title>«Apn_Id»</dc:title>
</cp:coreProperties>
</file>