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4,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sh existing shed and construct new four bedroom bungalow to rear with Velux rooflights and shared access with No. 184.</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ossmore Transpor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B, Sunbury Industrial Estate,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the use of an industrial building to a waste transfer facility.  The waste transfer facility will involve the collection, bailing and distribution of dry waste (only) as follows : tyres, cardboard and plastic.  The baled waste will be transferred off-site for recycling.  It is also proposed to demolish internal office space and provide a new entrance door in the south elevation to facilitate HGV acces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d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car retail showroom (1,104sq.m.) with office and ancillary space over two floors, parking, car storage and display areas, signage and all associated site landscaping and drainage works adjacent to existing Redco premises; the erection of 3 no. advertising banner signs of 60.2sq.m., 61.7sq.m. and 89.8sq.m. on the existing Redco premis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arist Broth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yle Park House, Conve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tting secondary glazing to the insides of 6 windows on the south elevation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ndy Mon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ainsfort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attached to an existing extension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Noirin Ma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odder Park Gro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single storey extension to the rear; alteration of the existing ground floor plan; minor alterations to the main entrance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y Rolle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Fernwood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d external covered area to front to be filled in to create larger front room and will be in line with the porch currently in place and include new PVC windows and door with glazed side panels along with a pebble dash finish to the brickwork and a new concrete step.</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amp; Rosanne Bros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lpertus',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single storey section to the side of existing dwelling house; construction of new replacement single storey extension to the side with lean-to hipped roof with 1 no. rooflight; new dormer roof window to the rear roof; 3 no. rooflights to the front roof; modification of the rear fenestration and all associated site works at the existing dwell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Cartwr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eech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the existing tiled roof over ground floor to the side; a ground floor extension to the rear; a first floor extension to the side and front; an attic conversion including a dormer window to the rear; Velux rooflights to the front and side of the existing roof.</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 Cowap &amp; Judith Moff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to the side and rear comprising kitchen/dining, utility room at ground floor and three bedrooms at first floor; also for a single storey extension to the front with internal modifications and for a new 3.4m wide vehicular entrance with new driveway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s &amp; Lyndsey Harri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Glendown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infill porch / hall extension to front and widening of driveway entrance to 3.6m clear between gate pier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rasia Ventures T/A Eurasi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Fonthill Retai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use of storage area and staff facilities (343sq.m.) at existing first floor mezzanine deck for the ground floor retail unit; ground and first floor loading bay (214sq.m.) ancillary to the existing discount foodsto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ust Wing I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36, The Square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and material alteration from existing office space into a restaurant (89sq.m.) with facility to provide hot and/or cold food for consumption off the premises; works include new door at rear of premis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ny Can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front and side of existing two storey dwelling and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Crai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illbrook Gro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sh existing single storey garage and store to gable end of end of terrace dwelling and carry out internal alterations; construct 2 no. 2 bedroom terrace dwellings to the end of the existing terrace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oenix Gymnas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Broomhill Terrace, Broomhill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light industrial to gymnasium/indoor sports facil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22:00Z</dcterms:created>
  <dc:creator>Computer Department</dc:creator>
  <dc:description/>
  <cp:keywords/>
  <dc:language>en-US</dc:language>
  <cp:lastModifiedBy>SDCC</cp:lastModifiedBy>
  <dcterms:modified xsi:type="dcterms:W3CDTF">2014-01-22T17:22:00Z</dcterms:modified>
  <cp:revision>2</cp:revision>
  <dc:subject/>
  <dc:title>«Apn_Id»</dc:title>
</cp:coreProperties>
</file>