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74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ke Drive, Citywest Business Campus, Browns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 Year Planning Permission for office development comprising of two four storey blocks and one three storey block, plant rooms at roof level in each block, balconies, ESB substations and bin stores, car parking at surface level and partially below ground level and associated site works.  The development maybe constructed in a number of pha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9/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Colette Halp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Willow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doctors surgery and the construction of a two-storey 3-bedroom detached dwelling to the side of the existing dwelling including new entranc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eh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location of house and ancillary services previously approved under planning permission SD11A/010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 &amp; Julie Culle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The Ris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bedroom and en suite with dormer to side and rear and rooflight to fro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McCull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9, Saint Jam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vehicular access gate and driveway 5m x 3m wide giving one parking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e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rookfiel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non-habitable storage space including changing existing hip roof to 'Dutch' hip with rooflights at hip and rear slope and alterations to existing landing window.</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C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rookfiel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non-habitable storage space, including changing existing hip roof to 'Dutch' hip with rooflights at hip and rear slope and alterations to existing landing window.</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O'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Forest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round floor rear extension with pitched roof over and internal alterations; window in gable wall at ground floor; proposed build up of hipped roof at attic level into 'A' type roof (pitched) with window in gable wall and dormer roof with window in rear slope of roof to accommodate attic convers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3:00Z</dcterms:created>
  <dc:creator>Computer Department</dc:creator>
  <dc:description/>
  <cp:keywords/>
  <dc:language>en-US</dc:language>
  <cp:lastModifiedBy>SDCC</cp:lastModifiedBy>
  <dcterms:modified xsi:type="dcterms:W3CDTF">2014-01-22T17:13:00Z</dcterms:modified>
  <cp:revision>2</cp:revision>
  <dc:subject/>
  <dc:title>«Apn_Id»</dc:title>
</cp:coreProperties>
</file>