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amp; Iva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07A/0687 comprising:  (i) the change of use of part of the ground floor of Warehouse J (176.4sq.m.) from warehousing use to use as ancillary offices;  (ii) the construction of 2 additional floors (176.4 sq.m. each), in Warehouse J for use as ancillary offices at first floor  and storage use at second floor;  (iii) new signage on north-eastern and south-western elevations of Warehouse J;  (iv) associated site works.  Also retention permission for the relocation and extension of the loading bay (48sq.m.) to incorporate an additional dock leveller, the incorporation of windows and alterations to the cladding design on the north elevation and the addition of a canopy to the southeast elevation of Warehouse J.</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u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 to style extension (area 64sq.m.) comprising vegetable pre-pack unit to rear of existing industria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au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storey detached dwelling, create off-street site entrance onto Cypress Grove South and move (a distance of 5m approx.) existing entrance off Templeogue Road slip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9 no. dwellings comprising of 2 no. semi-detached two storey dwelling houses; 5 no. 3 storey mid terraced dwelling houses; 2 no. 2 storey end of terrace dwelling houses; new vehicular and pedestrian entrances together with all associated site development works; the development is located within the curtilage of the protected structures of rag store, chimney, tail-race, mill ponds and mill gates of Swiftbrook Mi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660-661 Ballycullen Cottages, Ballycullen Road and to the east of, Hunters Avenue, Hunterswood,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previously approved house type comprising the construction of 4 no. 4 bedroom 2.5 storey semi detached houses (previously approved as 4 no. 4 bedroom 2.5 storey semi detached dwel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Aine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F, Dargle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additions comprising a new single storey family room extension to rear; a new entrance porch and bay window extension to front elevation together with a new flat-roofed canopy extension to side of existing 2 storey semi-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cella Richar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extension to first floor level over existing flat roof garage and kitchen area to side of existing dwelling; new roof light over landing to existing roof together with modifications to existing plan and elevations; the development also includes replacing existing flat roof over single storey utility room to rear with new lean-to roof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amp; Robert Armah-Kwantre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dormer type)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Woods,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side of existing house and internal modific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bride,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remated remains cemetary with columbrian walls and remembrance headstones with chambers for sealed urns, a retails sales unit with public toilets, onsite park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gg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5 storey dwelling with recessed entrance; effluent treatment system, percolation area and all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s adjoining St. Augustines Priory, Edmon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Y. Toka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he Crescent,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Kitchen extension to the rear of house;  dormer roof extension to the side and rear, visible from front;  conversion of attic to store room;  ground floor toilet and utility rooms with new windows to side;  roof light to front of house to attic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annonbrook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aising of gable wall to form 'Dutch' hip to facilitate stairs into proposed attic conversion to storeroom with Velux roof windows to front and rear with internal alterations to house and all ancillary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2:00Z</dcterms:created>
  <dc:creator>Computer Department</dc:creator>
  <dc:description/>
  <cp:keywords/>
  <dc:language>en-US</dc:language>
  <cp:lastModifiedBy>SDCC</cp:lastModifiedBy>
  <dcterms:modified xsi:type="dcterms:W3CDTF">2014-01-15T15:12:00Z</dcterms:modified>
  <cp:revision>2</cp:revision>
  <dc:subject/>
  <dc:title>«Apn_Id»</dc:title>
</cp:coreProperties>
</file>