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23/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Ho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Commons Littl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single storey three bedroom house and garage and its replacement by the construction of a new three-storey dwelling house. This house contains 2 no. dormer windows on front roof pitch and 6 no. velux (or similar) rooflights elsewhere in the roof. The application also involves minor modifications and re-alignment to the gates and pillars (to the adjacent house on the ''inner'' site) also in the ownership of the applicant. The new dwelling house proposed is to be used for single family residential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O'Brien (Recei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ter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a residential development which will consist of the demolition of an existing store and the construction of 3 two storey houses comprising:  1 no. detached 4 bedroom house and 2 no. semi-detached 4 bed houses together will all associated site development works, car parking and landscaping on a 0.178 hectare site bounded to the north and east by Citywest Hotel and Golf Club.  Retention for the automated entrance gates to the existing development from Garter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hnell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known as Paddy Reilly lands, between Citywest Hotel and Mill R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 no. dwelling and construction of 88 no. houses and attendant site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 Conn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zzona, Kingswood Cross, Clondalkin, Dublin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house and replacing same with new dormer house, including rainwater harvesting unit and all associated site works; retention of boundary walls as constructe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on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Whitehall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riveway to existing house with dished entrance from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Palmer &amp; Liz C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College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ing works to existing two storey pitched roof semi-detached house.  Proposed works to include:  removal of existing shed to rear, new single storey flat roof extension to side and rear of existing house to include 3 no. rooflights, new partial two storey flat roof extension to side and rear of existing house, internal alterations and all other associated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2:00Z</dcterms:created>
  <dc:creator>Computer Department</dc:creator>
  <dc:description/>
  <cp:keywords/>
  <dc:language>en-US</dc:language>
  <cp:lastModifiedBy>SDCC</cp:lastModifiedBy>
  <dcterms:modified xsi:type="dcterms:W3CDTF">2014-01-15T15:02:00Z</dcterms:modified>
  <cp:revision>2</cp:revision>
  <dc:subject/>
  <dc:title>«Apn_Id»</dc:title>
</cp:coreProperties>
</file>